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jc w:val="left"/>
        <w:rPr>
          <w:rFonts w:ascii="ＭＳ ゴシック;MS Gothic" w:hAnsi="ＭＳ ゴシック;MS Gothic" w:eastAsia="ＭＳ ゴシック;MS Gothic"/>
          <w:spacing w:val="5"/>
          <w:sz w:val="21"/>
        </w:rPr>
      </w:pPr>
      <w:r>
        <w:rPr>
          <w:rFonts w:ascii="ＭＳ ゴシック;MS Gothic" w:hAnsi="ＭＳ ゴシック;MS Gothic" w:eastAsia="ＭＳ ゴシック;MS Gothic"/>
          <w:spacing w:val="5"/>
          <w:sz w:val="21"/>
        </w:rPr>
        <w:t>〔様式２〕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400040"/>
          <w:kern w:val="0"/>
          <w:szCs w:val="24"/>
        </w:rPr>
      </w:pPr>
      <w:r>
        <w:rPr>
          <w:rStyle w:val="StrongEmphasis"/>
          <w:color w:val="400040"/>
          <w:szCs w:val="36"/>
        </w:rPr>
        <w:t>母と子のよい歯のコンクール審査票</w:t>
      </w:r>
    </w:p>
    <w:p>
      <w:pPr>
        <w:pStyle w:val="HTML"/>
        <w:ind w:firstLine="791"/>
        <w:rPr>
          <w:color w:val="400040"/>
        </w:rPr>
      </w:pPr>
      <w:r>
        <w:rPr>
          <w:color w:val="400040"/>
        </w:rPr>
        <w:t>　　　　　　　　　　　　　　　　　　　</w:t>
      </w:r>
      <w:r>
        <w:rPr>
          <w:color w:val="400040"/>
          <w:u w:val="single"/>
        </w:rPr>
        <w:t>都道府県名　　　　　　　　　　　　　　　　　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229"/>
        <w:gridCol w:w="478"/>
        <w:gridCol w:w="478"/>
        <w:gridCol w:w="239"/>
        <w:gridCol w:w="478"/>
        <w:gridCol w:w="239"/>
        <w:gridCol w:w="1434"/>
        <w:gridCol w:w="239"/>
        <w:gridCol w:w="1195"/>
        <w:gridCol w:w="717"/>
        <w:gridCol w:w="2868"/>
      </w:tblGrid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400040"/>
              </w:rPr>
            </w:pPr>
            <w:r>
              <w:rPr>
                <w:color w:val="400040"/>
                <w:spacing w:val="26"/>
              </w:rPr>
              <w:t>保健所</w:t>
            </w:r>
            <w:r>
              <w:rPr>
                <w:color w:val="400040"/>
              </w:rPr>
              <w:t>名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市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町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村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400040"/>
                <w:spacing w:val="-20"/>
              </w:rPr>
            </w:pPr>
            <w:r>
              <w:rPr>
                <w:color w:val="400040"/>
                <w:spacing w:val="-20"/>
              </w:rPr>
              <w:t>診査年月日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  <w:spacing w:val="-20"/>
              </w:rPr>
            </w:pPr>
            <w:r>
              <w:rPr>
                <w:color w:val="400040"/>
                <w:spacing w:val="-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診査歯科医師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65"/>
              <w:rPr>
                <w:color w:val="400040"/>
                <w:spacing w:val="-20"/>
                <w:sz w:val="12"/>
                <w:szCs w:val="12"/>
              </w:rPr>
            </w:pPr>
            <w:r>
              <w:rPr>
                <w:color w:val="400040"/>
                <w:spacing w:val="-20"/>
                <w:sz w:val="12"/>
                <w:szCs w:val="12"/>
              </w:rPr>
              <w:t>フリガナ</w:t>
            </w:r>
          </w:p>
          <w:p>
            <w:pPr>
              <w:pStyle w:val="HTML"/>
              <w:rPr>
                <w:color w:val="400040"/>
                <w:spacing w:val="-20"/>
              </w:rPr>
            </w:pPr>
            <w:r>
              <w:rPr>
                <w:color w:val="400040"/>
                <w:spacing w:val="-20"/>
              </w:rPr>
              <w:t>母親の氏名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3150"/>
              <w:rPr/>
            </w:pPr>
            <w:r>
              <w:rPr>
                <w:color w:val="400040"/>
                <w:spacing w:val="-20"/>
              </w:rPr>
              <w:t>生年月日　　　　</w:t>
            </w:r>
            <w:r>
              <w:rPr>
                <w:color w:val="400040"/>
                <w:spacing w:val="-20"/>
              </w:rPr>
              <w:t xml:space="preserve">        </w:t>
            </w:r>
            <w:r>
              <w:rPr>
                <w:color w:val="400040"/>
                <w:spacing w:val="-20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311"/>
              <w:rPr>
                <w:color w:val="400040"/>
                <w:spacing w:val="-20"/>
                <w:sz w:val="12"/>
                <w:szCs w:val="12"/>
              </w:rPr>
            </w:pPr>
            <w:r>
              <w:rPr>
                <w:color w:val="400040"/>
                <w:spacing w:val="-20"/>
                <w:sz w:val="12"/>
                <w:szCs w:val="12"/>
              </w:rPr>
              <w:t>フリガナ</w:t>
            </w:r>
          </w:p>
          <w:p>
            <w:pPr>
              <w:pStyle w:val="HTML"/>
              <w:rPr>
                <w:color w:val="400040"/>
                <w:spacing w:val="-20"/>
              </w:rPr>
            </w:pPr>
            <w:r>
              <w:rPr>
                <w:color w:val="400040"/>
                <w:spacing w:val="-20"/>
              </w:rPr>
              <w:t>子の氏名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3150"/>
              <w:rPr/>
            </w:pPr>
            <w:r>
              <w:rPr>
                <w:color w:val="400040"/>
                <w:spacing w:val="-20"/>
              </w:rPr>
              <w:t>生年月日　　　　</w:t>
            </w:r>
            <w:r>
              <w:rPr>
                <w:color w:val="400040"/>
                <w:spacing w:val="-20"/>
              </w:rPr>
              <w:t xml:space="preserve">        </w:t>
            </w:r>
            <w:r>
              <w:rPr>
                <w:color w:val="400040"/>
                <w:spacing w:val="-20"/>
              </w:rPr>
              <w:t>　　　　　年　　　月　　　日</w:t>
            </w:r>
          </w:p>
        </w:tc>
      </w:tr>
      <w:tr>
        <w:trPr>
          <w:trHeight w:val="66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母子の住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color w:val="400040"/>
              </w:rPr>
            </w:pPr>
            <w:r>
              <w:rPr>
                <w:color w:val="400040"/>
              </w:rPr>
              <w:t>〒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color w:val="400040"/>
              </w:rPr>
            </w:pPr>
            <w:r>
              <w:rPr>
                <w:color w:val="400040"/>
              </w:rPr>
              <w:t>℡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400040"/>
              </w:rPr>
            </w:pPr>
            <w:r>
              <w:rPr>
                <w:color w:val="400040"/>
              </w:rPr>
              <w:t>子の家族（父及び兄弟姉妹）の状況</w:t>
            </w:r>
          </w:p>
        </w:tc>
      </w:tr>
      <w:tr>
        <w:trPr>
          <w:trHeight w:val="411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氏　　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続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生　年　月　日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上記住所以外の連絡先等</w:t>
            </w:r>
          </w:p>
        </w:tc>
      </w:tr>
      <w:tr>
        <w:trPr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診査結果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歯</w:t>
            </w:r>
            <w:r>
              <w:rPr>
                <w:color w:val="400040"/>
              </w:rPr>
              <w:t>　　</w:t>
            </w:r>
            <w:r>
              <w:rPr>
                <w:color w:val="400040"/>
              </w:rPr>
              <w:t>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母親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  <w:lang w:val="en-US" w:eastAsia="en-US"/>
              </w:rPr>
            </w:pPr>
            <w:r>
              <w:rPr>
                <w:color w:val="4000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81915</wp:posOffset>
                      </wp:positionV>
                      <wp:extent cx="0" cy="4584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6.45pt" to="149.3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477"/>
              <w:jc w:val="left"/>
              <w:rPr>
                <w:rFonts w:ascii="ＭＳ ゴシック;MS Gothic" w:hAnsi="ＭＳ ゴシック;MS Gothic" w:eastAsia="ＭＳ ゴシック;MS Gothic" w:cs="Courier New"/>
                <w:color w:val="400040"/>
                <w:spacing w:val="-2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5415</wp:posOffset>
                      </wp:positionV>
                      <wp:extent cx="34905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45pt" to="292.6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Courier New" w:eastAsia="ＭＳ ゴシック;MS Gothic"/>
                <w:color w:val="400040"/>
                <w:spacing w:val="-20"/>
                <w:kern w:val="0"/>
                <w:sz w:val="20"/>
              </w:rPr>
              <w:t>８　７　６　５　４　３　２　１　　１　２　３　４　５　６　７　８　</w:t>
            </w:r>
          </w:p>
          <w:p>
            <w:pPr>
              <w:pStyle w:val="Normal"/>
              <w:widowControl/>
              <w:ind w:firstLine="474"/>
              <w:jc w:val="left"/>
              <w:rPr>
                <w:rFonts w:ascii="ＭＳ ゴシック;MS Gothic" w:hAnsi="ＭＳ ゴシック;MS Gothic" w:eastAsia="ＭＳ ゴシック;MS Gothic" w:cs="Courier New"/>
                <w:color w:val="400040"/>
                <w:spacing w:val="-20"/>
                <w:kern w:val="0"/>
                <w:sz w:val="2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400040"/>
                <w:spacing w:val="-20"/>
                <w:kern w:val="0"/>
                <w:sz w:val="20"/>
              </w:rPr>
              <w:t>８　７　６　５　４　３　２　１　　１　２　３　４　５　６　７　８</w:t>
            </w:r>
          </w:p>
          <w:p>
            <w:pPr>
              <w:pStyle w:val="HTML"/>
              <w:jc w:val="center"/>
              <w:rPr>
                <w:rFonts w:ascii="ＭＳ ゴシック;MS Gothic" w:hAnsi="ＭＳ ゴシック;MS Gothic" w:eastAsia="ＭＳ ゴシック;MS Gothic" w:cs="Courier New"/>
                <w:color w:val="400040"/>
                <w:spacing w:val="-20"/>
                <w:kern w:val="0"/>
                <w:sz w:val="20"/>
              </w:rPr>
            </w:pPr>
            <w:r>
              <w:rPr>
                <w:rFonts w:eastAsia="ＭＳ ゴシック;MS Gothic" w:cs="Courier New"/>
                <w:color w:val="400040"/>
                <w:spacing w:val="-20"/>
                <w:kern w:val="0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子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20"/>
              <w:ind w:left="717" w:hanging="1075"/>
              <w:jc w:val="center"/>
              <w:rPr>
                <w:color w:val="4000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3.95pt" to="150.4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400040"/>
              </w:rPr>
              <w:t>Ｅ　Ｄ　Ｃ　Ｂ　Ａ　　Ａ　Ｂ　Ｃ　Ｄ　Ｅ</w:t>
            </w:r>
          </w:p>
          <w:p>
            <w:pPr>
              <w:pStyle w:val="HTML"/>
              <w:spacing w:lineRule="exact" w:line="220"/>
              <w:ind w:left="717" w:hanging="1075"/>
              <w:jc w:val="center"/>
              <w:rPr>
                <w:color w:val="400040"/>
                <w:lang w:val="en-US" w:eastAsia="en-US"/>
              </w:rPr>
            </w:pPr>
            <w:r>
              <w:rPr>
                <w:color w:val="4000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0165</wp:posOffset>
                      </wp:positionV>
                      <wp:extent cx="3035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3.95pt" to="268.7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TML"/>
              <w:spacing w:lineRule="exact" w:line="220"/>
              <w:ind w:left="717" w:hanging="1075"/>
              <w:jc w:val="center"/>
              <w:rPr>
                <w:color w:val="400040"/>
              </w:rPr>
            </w:pPr>
            <w:r>
              <w:rPr>
                <w:color w:val="400040"/>
              </w:rPr>
              <w:t>Ｅ　Ｄ　Ｃ　Ｂ　Ａ　　Ａ　Ｂ　Ｃ　Ｄ　Ｅ</w:t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母　親　の　欄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子　の　欄</w:t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  <w:spacing w:val="54"/>
              </w:rPr>
              <w:t>歯列の状</w:t>
            </w:r>
            <w:r>
              <w:rPr>
                <w:color w:val="400040"/>
                <w:spacing w:val="1"/>
              </w:rPr>
              <w:t>態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  <w:spacing w:val="54"/>
              </w:rPr>
            </w:pPr>
            <w:r>
              <w:rPr>
                <w:color w:val="400040"/>
                <w:spacing w:val="54"/>
              </w:rPr>
              <w:t>咬合の状</w:t>
            </w:r>
            <w:r>
              <w:rPr>
                <w:color w:val="400040"/>
                <w:spacing w:val="1"/>
              </w:rPr>
              <w:t>態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  <w:spacing w:val="54"/>
              </w:rPr>
            </w:pPr>
            <w:r>
              <w:rPr>
                <w:color w:val="400040"/>
                <w:spacing w:val="54"/>
              </w:rPr>
              <w:t>歯肉の状</w:t>
            </w:r>
            <w:r>
              <w:rPr>
                <w:color w:val="400040"/>
                <w:spacing w:val="1"/>
              </w:rPr>
              <w:t>態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歯口清掃の状態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</w:tr>
      <w:tr>
        <w:trPr>
          <w:trHeight w:val="476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  <w:w w:val="80"/>
              </w:rPr>
            </w:pPr>
            <w:r>
              <w:rPr>
                <w:color w:val="400040"/>
                <w:w w:val="80"/>
              </w:rPr>
              <w:t>顎並びに顔面の発育と調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発育の状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態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</w:tr>
      <w:tr>
        <w:trPr>
          <w:trHeight w:val="478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調　和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全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身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発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育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栄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養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状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態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優　　　良　　　可</w:t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既</w:t>
            </w:r>
            <w:r>
              <w:rPr>
                <w:color w:val="400040"/>
              </w:rPr>
              <w:t>　　</w:t>
            </w:r>
            <w:r>
              <w:rPr>
                <w:color w:val="400040"/>
              </w:rPr>
              <w:t>往</w:t>
            </w:r>
            <w:r>
              <w:rPr>
                <w:color w:val="400040"/>
              </w:rPr>
              <w:t>　　</w:t>
            </w:r>
            <w:r>
              <w:rPr>
                <w:color w:val="400040"/>
              </w:rPr>
              <w:t>症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現</w:t>
            </w:r>
            <w:r>
              <w:rPr>
                <w:color w:val="400040"/>
              </w:rPr>
              <w:t>　　　　</w:t>
            </w:r>
            <w:r>
              <w:rPr>
                <w:color w:val="400040"/>
              </w:rPr>
              <w:t>　症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計</w:t>
            </w:r>
            <w:r>
              <w:rPr>
                <w:color w:val="400040"/>
              </w:rPr>
              <w:t>　　</w:t>
            </w:r>
            <w:r>
              <w:rPr>
                <w:color w:val="400040"/>
              </w:rPr>
              <w:t>測</w:t>
            </w:r>
            <w:r>
              <w:rPr>
                <w:color w:val="400040"/>
              </w:rPr>
              <w:t>　　</w:t>
            </w:r>
            <w:r>
              <w:rPr>
                <w:color w:val="400040"/>
              </w:rPr>
              <w:t>値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身長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　　㎝　　体重　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　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身長　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　㎝　　体重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　　㎏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生活習慣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歯磨きの状態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30" w:hanging="89"/>
              <w:rPr>
                <w:color w:val="400040"/>
                <w:sz w:val="18"/>
              </w:rPr>
            </w:pPr>
            <w:r>
              <w:rPr>
                <w:color w:val="400040"/>
                <w:sz w:val="18"/>
              </w:rPr>
              <w:t>ａ毎日（起床時、朝食後、昼食後、夕食後、</w:t>
            </w:r>
          </w:p>
          <w:p>
            <w:pPr>
              <w:pStyle w:val="HTML"/>
              <w:ind w:left="847" w:firstLine="5"/>
              <w:rPr>
                <w:color w:val="400040"/>
                <w:sz w:val="18"/>
              </w:rPr>
            </w:pPr>
            <w:r>
              <w:rPr>
                <w:color w:val="400040"/>
                <w:sz w:val="18"/>
              </w:rPr>
              <w:t>間食後、就寝前、その他）</w:t>
            </w:r>
          </w:p>
          <w:p>
            <w:pPr>
              <w:pStyle w:val="HTML"/>
              <w:ind w:left="230" w:hanging="89"/>
              <w:rPr>
                <w:color w:val="400040"/>
                <w:sz w:val="18"/>
              </w:rPr>
            </w:pPr>
            <w:r>
              <w:rPr>
                <w:color w:val="400040"/>
                <w:sz w:val="18"/>
              </w:rPr>
              <w:t>ｂ時々</w:t>
            </w:r>
            <w:r>
              <w:rPr>
                <w:color w:val="400040"/>
                <w:sz w:val="18"/>
              </w:rPr>
              <w:t>　</w:t>
            </w:r>
            <w:r>
              <w:rPr>
                <w:color w:val="400040"/>
                <w:sz w:val="18"/>
              </w:rPr>
              <w:t>　ｃしていない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614" w:hanging="614"/>
              <w:rPr>
                <w:color w:val="400040"/>
                <w:sz w:val="18"/>
              </w:rPr>
            </w:pPr>
            <w:r>
              <w:rPr>
                <w:color w:val="400040"/>
                <w:sz w:val="18"/>
              </w:rPr>
              <w:t>ａ毎日（起床時、朝食後、昼食後、夕食後、間食後、就寝前、その他）</w:t>
            </w:r>
          </w:p>
          <w:p>
            <w:pPr>
              <w:pStyle w:val="HTML"/>
              <w:ind w:left="1426" w:hanging="1316"/>
              <w:rPr/>
            </w:pPr>
            <w:r>
              <w:rPr>
                <w:color w:val="400040"/>
                <w:sz w:val="18"/>
              </w:rPr>
              <w:t>ｂ時々</w:t>
            </w:r>
            <w:r>
              <w:rPr>
                <w:color w:val="400040"/>
                <w:sz w:val="18"/>
              </w:rPr>
              <w:t>　</w:t>
            </w:r>
            <w:r>
              <w:rPr>
                <w:color w:val="400040"/>
                <w:sz w:val="18"/>
              </w:rPr>
              <w:t>　ｃしていない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  <w:sz w:val="18"/>
              </w:rPr>
            </w:pPr>
            <w:r>
              <w:rPr>
                <w:color w:val="400040"/>
                <w:sz w:val="18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子への歯磨きの介助</w:t>
            </w:r>
            <w:r>
              <w:rPr>
                <w:color w:val="400040"/>
              </w:rPr>
              <w:t>(</w:t>
            </w:r>
            <w:r>
              <w:rPr>
                <w:color w:val="400040"/>
              </w:rPr>
              <w:t>仕上げ磨き</w:t>
            </w:r>
            <w:r>
              <w:rPr>
                <w:color w:val="400040"/>
              </w:rPr>
              <w:t>)</w:t>
            </w:r>
            <w:r>
              <w:rPr>
                <w:color w:val="400040"/>
              </w:rPr>
              <w:t>の有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ａ毎日</w:t>
            </w:r>
            <w:r>
              <w:rPr>
                <w:color w:val="400040"/>
              </w:rPr>
              <w:t>(</w:t>
            </w:r>
            <w:r>
              <w:rPr>
                <w:color w:val="400040"/>
              </w:rPr>
              <w:t>１日　回</w:t>
            </w:r>
            <w:r>
              <w:rPr>
                <w:color w:val="400040"/>
              </w:rPr>
              <w:t>)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ｂ時々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ｃ無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嗜好状態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ａ甘い　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ｂ普通　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ｃ辛い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color w:val="400040"/>
              </w:rPr>
              <w:t>ａ甘い　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ｂ普通　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ｃ辛い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  <w:spacing w:val="-20"/>
                <w:w w:val="80"/>
              </w:rPr>
            </w:pPr>
            <w:r>
              <w:rPr>
                <w:color w:val="400040"/>
                <w:spacing w:val="-20"/>
                <w:w w:val="80"/>
              </w:rPr>
              <w:t>子どもがよく飲んでいる飲物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400040"/>
              </w:rPr>
            </w:pPr>
            <w:r>
              <w:rPr>
                <w:color w:val="400040"/>
              </w:rPr>
              <w:t>ａ牛乳　ｂお茶、湯冷まし等　ｃジュース・乳酸菌飲料　ｄスポーツドリンク</w:t>
            </w:r>
          </w:p>
          <w:p>
            <w:pPr>
              <w:pStyle w:val="HTML"/>
              <w:rPr>
                <w:color w:val="400040"/>
              </w:rPr>
            </w:pPr>
            <w:r>
              <w:rPr>
                <w:color w:val="400040"/>
              </w:rPr>
              <w:t>ｅその他（　　　　　　　　　　　　　　　　　　　　　　　　）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間食の与え方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400040"/>
              </w:rPr>
            </w:pPr>
            <w:r>
              <w:rPr>
                <w:color w:val="400040"/>
              </w:rPr>
              <w:t>（１）間食の回数：１日　　回（主なもの　　</w:t>
            </w:r>
            <w:r>
              <w:rPr>
                <w:color w:val="400040"/>
              </w:rPr>
              <w:t>　　　</w:t>
            </w:r>
            <w:r>
              <w:rPr>
                <w:color w:val="400040"/>
              </w:rPr>
              <w:t>　　　　　　　　　　　）</w:t>
            </w:r>
          </w:p>
          <w:p>
            <w:pPr>
              <w:pStyle w:val="HTML"/>
              <w:rPr>
                <w:color w:val="400040"/>
              </w:rPr>
            </w:pPr>
            <w:r>
              <w:rPr>
                <w:color w:val="400040"/>
              </w:rPr>
              <w:t>（２）時間を：ａ決めている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ｂ決めていない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400040"/>
              </w:rPr>
            </w:pPr>
            <w:r>
              <w:rPr>
                <w:color w:val="400040"/>
              </w:rPr>
              <w:t>その他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400040"/>
              </w:rPr>
            </w:pPr>
            <w:r>
              <w:rPr>
                <w:color w:val="400040"/>
              </w:rPr>
              <w:t>（１）かかりつけの歯科医師（ａいる　　ｂいない）</w:t>
            </w:r>
          </w:p>
          <w:p>
            <w:pPr>
              <w:pStyle w:val="HTML"/>
              <w:rPr/>
            </w:pPr>
            <w:r>
              <w:rPr>
                <w:color w:val="400040"/>
              </w:rPr>
              <w:t>（２）定期的な口腔診査・保健指導（ａ受けている</w:t>
            </w:r>
            <w:r>
              <w:rPr>
                <w:color w:val="400040"/>
              </w:rPr>
              <w:t>　</w:t>
            </w:r>
            <w:r>
              <w:rPr>
                <w:color w:val="400040"/>
              </w:rPr>
              <w:t>　ｂ受けていない）</w:t>
            </w:r>
          </w:p>
        </w:tc>
      </w:tr>
      <w:tr>
        <w:trPr>
          <w:trHeight w:val="263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color w:val="400040"/>
              </w:rPr>
            </w:pPr>
            <w:r>
              <w:rPr>
                <w:color w:val="400040"/>
              </w:rPr>
              <w:t>備　考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color w:val="400040"/>
              </w:rPr>
            </w:pPr>
            <w:r>
              <w:rPr>
                <w:color w:val="400040"/>
              </w:rPr>
            </w:r>
          </w:p>
        </w:tc>
      </w:tr>
    </w:tbl>
    <w:p>
      <w:pPr>
        <w:pStyle w:val="Normal"/>
        <w:spacing w:lineRule="auto" w:line="396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80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一覧 3"/>
    <w:basedOn w:val="Normal"/>
    <w:qFormat/>
    <w:pPr>
      <w:ind w:left="1276" w:hanging="425"/>
    </w:pPr>
    <w:rPr>
      <w:rFonts w:eastAsia="ＭＳ Ｐ明朝"/>
      <w:sz w:val="22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27"/>
      <w:ind w:left="239" w:firstLine="238"/>
      <w:jc w:val="left"/>
    </w:pPr>
    <w:rPr>
      <w:rFonts w:ascii="ＪＳ明朝;ＭＳ 明朝" w:hAnsi="ＪＳ明朝;ＭＳ 明朝"/>
      <w:spacing w:val="6"/>
    </w:rPr>
  </w:style>
  <w:style w:type="paragraph" w:styleId="2">
    <w:name w:val="本文インデント 2"/>
    <w:basedOn w:val="Normal"/>
    <w:qFormat/>
    <w:pPr>
      <w:spacing w:lineRule="auto" w:line="427"/>
      <w:ind w:left="955" w:hanging="206"/>
      <w:jc w:val="left"/>
    </w:pPr>
    <w:rPr>
      <w:rFonts w:ascii="ＪＳ明朝;ＭＳ 明朝" w:hAnsi="ＪＳ明朝;ＭＳ 明朝"/>
      <w:spacing w:val="6"/>
    </w:rPr>
  </w:style>
  <w:style w:type="paragraph" w:styleId="31">
    <w:name w:val="本文インデント 3"/>
    <w:basedOn w:val="Normal"/>
    <w:qFormat/>
    <w:pPr>
      <w:spacing w:lineRule="auto" w:line="427"/>
      <w:ind w:left="1193" w:firstLine="298"/>
      <w:jc w:val="left"/>
    </w:pPr>
    <w:rPr>
      <w:rFonts w:ascii="ＪＳ明朝;ＭＳ 明朝" w:hAnsi="ＪＳ明朝;ＭＳ 明朝"/>
      <w:spacing w:val="6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1:00Z</dcterms:created>
  <dc:creator>会計課</dc:creator>
  <dc:description/>
  <cp:keywords/>
  <dc:language>en-US</dc:language>
  <cp:lastModifiedBy>suyama_sa</cp:lastModifiedBy>
  <cp:lastPrinted>2009-04-16T15:21:00Z</cp:lastPrinted>
  <dcterms:modified xsi:type="dcterms:W3CDTF">2009-04-16T06:41:00Z</dcterms:modified>
  <cp:revision>2</cp:revision>
  <dc:subject/>
  <dc:title>歯の衛生週間実施要領</dc:title>
</cp:coreProperties>
</file>