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師会地域保健課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6079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歯科医師・歯科衛生士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5pt;height:42.1pt;mso-wrap-distance-left:9.05pt;mso-wrap-distance-right:9.05pt;mso-wrap-distance-top:0pt;mso-wrap-distance-bottom:0pt;margin-top:-0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歯科医師・歯科衛生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262-988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歯科医師会・日本栄養士会第２回共催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食べることは生きること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「健やかな食と食べる機能」を支援するためのシンポジウム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申込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16"/>
      </w:tblGrid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歯科医師　会員番号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－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歯科衛生士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〒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締切：平成２３年１月７日（金）必着</w:t>
      </w:r>
    </w:p>
    <w:p>
      <w:pPr>
        <w:pStyle w:val="Normal"/>
        <w:rPr/>
      </w:pPr>
      <w:r>
        <w:rPr/>
        <w:t>但し、定員になり次第締切とさせていただきます。</w:t>
      </w:r>
    </w:p>
    <w:p>
      <w:pPr>
        <w:pStyle w:val="Normal"/>
        <w:rPr/>
      </w:pPr>
      <w:r>
        <w:rPr/>
        <w:t>また、開催日１週間前までに参加証が届かない場合は、日本歯科医師会地域保健課（ＴＥＬ</w:t>
      </w:r>
      <w:r>
        <w:rPr/>
        <w:t>03-3262-9211</w:t>
      </w:r>
      <w:r>
        <w:rPr/>
        <w:t>）までご連絡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9905</wp:posOffset>
                </wp:positionV>
                <wp:extent cx="2876550" cy="137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問合せ／申込先（歯科医師・歯科衛生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１０２－００７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代田区九段北４－１－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団法人日本歯科医師会　地域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０３－３２６２－９２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０３－３２６２－９８８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8.1pt;mso-wrap-distance-left:9.05pt;mso-wrap-distance-right:9.05pt;mso-wrap-distance-top:0pt;mso-wrap-distance-bottom:0pt;margin-top:40.1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問合せ／申込先（歯科医師・歯科衛生士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１０２－００７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千代田区九段北４－１－２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団法人日本歯科医師会　地域保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ＥＬ０３－３２６２－９２１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０３－３２６２－９８８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5:00Z</dcterms:created>
  <dc:creator>suzuki</dc:creator>
  <dc:description/>
  <cp:keywords/>
  <dc:language>en-US</dc:language>
  <cp:lastModifiedBy>crafco</cp:lastModifiedBy>
  <cp:lastPrinted>2010-11-01T16:50:00Z</cp:lastPrinted>
  <dcterms:modified xsi:type="dcterms:W3CDTF">2010-11-18T03:35:00Z</dcterms:modified>
  <cp:revision>3</cp:revision>
  <dc:subject/>
  <dc:title>食育推進フォーラム（案）</dc:title>
</cp:coreProperties>
</file>