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歯科医師会・日本栄養士会第２回共催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食べることは生きること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「健やかな食と食べる機能」を支援するためのシンポジウム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開催要項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１．開催日時　平成２３年１月２９日（土）　１３：００～１６：３０</w:t>
      </w:r>
    </w:p>
    <w:p>
      <w:pPr>
        <w:pStyle w:val="Normal"/>
        <w:rPr>
          <w:sz w:val="24"/>
        </w:rPr>
      </w:pPr>
      <w:r>
        <w:rPr>
          <w:sz w:val="24"/>
        </w:rPr>
        <w:t>２．会　　場　歯科医師会館　大会議室（東京都千代田区九段北４－１－２０）</w:t>
      </w:r>
    </w:p>
    <w:p>
      <w:pPr>
        <w:pStyle w:val="Normal"/>
        <w:rPr/>
      </w:pPr>
      <w:r>
        <w:rPr>
          <w:sz w:val="24"/>
        </w:rPr>
        <w:t>３．主　　催　日本歯科医師会</w:t>
      </w:r>
    </w:p>
    <w:p>
      <w:pPr>
        <w:pStyle w:val="Normal"/>
        <w:rPr>
          <w:sz w:val="24"/>
        </w:rPr>
      </w:pPr>
      <w:r>
        <w:rPr>
          <w:sz w:val="24"/>
        </w:rPr>
        <w:t>４．共　　催　日本栄養士会</w:t>
      </w:r>
    </w:p>
    <w:p>
      <w:pPr>
        <w:pStyle w:val="Normal"/>
        <w:rPr>
          <w:sz w:val="24"/>
        </w:rPr>
      </w:pPr>
      <w:r>
        <w:rPr>
          <w:sz w:val="24"/>
        </w:rPr>
        <w:t>５．目　　的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平成２２年４月に日本栄養士会と共同で「健康づくりのための食育推進共同宣言」を行ったことをはじめ、日本歯科医師会と日本栄養士会とが連携し、生涯を通じた｢食べること｣の専門職として積極的に支援を行っていくため、「健やかな食と食べる機能」をテーマに共通認識を深めていくことを目的としている。</w:t>
      </w:r>
    </w:p>
    <w:p>
      <w:pPr>
        <w:pStyle w:val="Normal"/>
        <w:ind w:left="1740" w:hanging="1740"/>
        <w:rPr>
          <w:sz w:val="24"/>
        </w:rPr>
      </w:pPr>
      <w:r>
        <w:rPr>
          <w:sz w:val="24"/>
        </w:rPr>
        <w:t>６．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歯科医師（日歯会員もしくは行政に勤務する歯科医師）、歯科衛生士、管理栄養士、栄養士</w:t>
      </w:r>
    </w:p>
    <w:p>
      <w:pPr>
        <w:pStyle w:val="Normal"/>
        <w:rPr>
          <w:sz w:val="24"/>
        </w:rPr>
      </w:pPr>
      <w:r>
        <w:rPr>
          <w:sz w:val="24"/>
        </w:rPr>
        <w:t>７．定　　員　１５０名（但し、定員になり次第、締め切らせていただきます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８．申込方法　歯科医師・歯科衛生士：所定の申込用紙に必要事項を記入の上、郵送、</w:t>
      </w:r>
      <w:r>
        <w:rPr>
          <w:sz w:val="24"/>
        </w:rPr>
        <w:t>FAX</w:t>
      </w:r>
      <w:r>
        <w:rPr>
          <w:sz w:val="24"/>
        </w:rPr>
        <w:t>にて、平成２３年１月７日（金）必着にて日本歯科医師会地域保健課へ申込をする。申込者には参加証を発送。</w:t>
      </w:r>
    </w:p>
    <w:p>
      <w:pPr>
        <w:pStyle w:val="Normal"/>
        <w:ind w:left="1620" w:hanging="174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管理栄養士・栄養士：｢日本栄養士会雑誌｣</w:t>
      </w:r>
      <w:r>
        <w:rPr>
          <w:sz w:val="24"/>
        </w:rPr>
        <w:t>12</w:t>
      </w:r>
      <w:r>
        <w:rPr>
          <w:sz w:val="24"/>
        </w:rPr>
        <w:t>月号並びに日本栄養士会ホームページに掲載の申込方法により、平成２３年１月７日（金）必着にて日本栄養士会へ申込をする。</w:t>
      </w:r>
    </w:p>
    <w:p>
      <w:pPr>
        <w:pStyle w:val="Normal"/>
        <w:rPr>
          <w:sz w:val="24"/>
        </w:rPr>
      </w:pPr>
      <w:r>
        <w:rPr>
          <w:sz w:val="24"/>
        </w:rPr>
        <w:t>９．日　　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３：００　開会　日本歯科医師会　地域保健委員長　深井穫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挨拶　日本歯科医師会　会長　大久保満男</w:t>
      </w:r>
    </w:p>
    <w:p>
      <w:pPr>
        <w:pStyle w:val="Normal"/>
        <w:ind w:firstLine="2400"/>
        <w:rPr/>
      </w:pPr>
      <w:r>
        <w:rPr>
          <w:sz w:val="24"/>
        </w:rPr>
        <w:t>日本栄養士会　　会長　中村丁次</w:t>
      </w:r>
    </w:p>
    <w:p>
      <w:pPr>
        <w:pStyle w:val="Normal"/>
        <w:ind w:firstLine="240"/>
        <w:rPr/>
      </w:pPr>
      <w:r>
        <w:rPr>
          <w:sz w:val="24"/>
        </w:rPr>
        <w:t>１３：２０　日本歯科医師会・日本栄養士会の連携についての報告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日本歯科医師会　常務理事　池主憲夫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sz w:val="24"/>
        </w:rPr>
        <w:t>１３：３０　歯科からの提言「咀嚼について（仮）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日本歯科大学生命歯学部衛生学　准教授　福田雅臣</w:t>
      </w:r>
    </w:p>
    <w:p>
      <w:pPr>
        <w:pStyle w:val="Normal"/>
        <w:rPr/>
      </w:pPr>
      <w:r>
        <w:rPr>
          <w:sz w:val="24"/>
        </w:rPr>
        <w:t>　１４：０３　栄養士からの提言「食べる力、味わう力（仮）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日本栄養士会　常任参与　押野榮司　</w:t>
      </w:r>
    </w:p>
    <w:p>
      <w:pPr>
        <w:pStyle w:val="Normal"/>
        <w:rPr>
          <w:sz w:val="24"/>
        </w:rPr>
      </w:pPr>
      <w:r>
        <w:rPr>
          <w:sz w:val="24"/>
        </w:rPr>
        <w:t>　１４：３６　講演「未定」</w:t>
      </w:r>
    </w:p>
    <w:p>
      <w:pPr>
        <w:pStyle w:val="Normal"/>
        <w:ind w:right="-496" w:firstLine="1680"/>
        <w:rPr>
          <w:sz w:val="24"/>
        </w:rPr>
      </w:pPr>
      <w:r>
        <w:rPr>
          <w:sz w:val="24"/>
        </w:rPr>
        <w:t>　厚生労働省健康局生活習慣病対策室栄養・食育指導官　河野美穂</w:t>
      </w:r>
    </w:p>
    <w:p>
      <w:pPr>
        <w:pStyle w:val="Normal"/>
        <w:rPr>
          <w:sz w:val="24"/>
        </w:rPr>
      </w:pPr>
      <w:r>
        <w:rPr>
          <w:sz w:val="24"/>
        </w:rPr>
        <w:t>　１４：５６　休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５：０６　パネルディスカッショ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「健やかな食と食べる機能」－食育最前線－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座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長）昭和大学歯学部口腔衛生学教室　教授　向井美惠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パネリスト）きむら歯科医院　管理栄養士　花本純子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中央区保健所　総括主査・管理栄養士　白田久美子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歯科医師会　理事　角町正勝</w:t>
      </w:r>
    </w:p>
    <w:p>
      <w:pPr>
        <w:pStyle w:val="Normal"/>
        <w:rPr/>
      </w:pPr>
      <w:r>
        <w:rPr>
          <w:sz w:val="24"/>
        </w:rPr>
        <w:t>　１６：３０　閉会　日本歯科医師会　地域保健副委員長　武井啓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歯科医師会地域保健課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60794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歯科医師・歯科衛生士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5pt;height:42.1pt;mso-wrap-distance-left:9.05pt;mso-wrap-distance-right:9.05pt;mso-wrap-distance-top:0pt;mso-wrap-distance-bottom:0pt;margin-top:-0.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歯科医師・歯科衛生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3262-988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歯科医師会・日本栄養士会第２回共催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食べることは生きること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「健やかな食と食べる機能」を支援するためのシンポジウム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申込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16"/>
      </w:tblGrid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歯科医師　会員番号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　　－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歯科衛生士</w:t>
            </w:r>
          </w:p>
        </w:tc>
      </w:tr>
      <w:tr>
        <w:trPr>
          <w:trHeight w:val="1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〒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締切：平成２３年１月７日（金）必着</w:t>
      </w:r>
    </w:p>
    <w:p>
      <w:pPr>
        <w:pStyle w:val="Normal"/>
        <w:rPr/>
      </w:pPr>
      <w:r>
        <w:rPr/>
        <w:t>但し、定員になり次第締切とさせていただきます。</w:t>
      </w:r>
    </w:p>
    <w:p>
      <w:pPr>
        <w:pStyle w:val="Normal"/>
        <w:rPr/>
      </w:pPr>
      <w:r>
        <w:rPr/>
        <w:t>また、開催日１週間前までに参加証が届かない場合は、日本歯科医師会地域保健課（ＴＥＬ</w:t>
      </w:r>
      <w:r>
        <w:rPr/>
        <w:t>03-3262-9211</w:t>
      </w:r>
      <w:r>
        <w:rPr/>
        <w:t>）までご連絡ください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09905</wp:posOffset>
                </wp:positionV>
                <wp:extent cx="2876550" cy="1372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問合せ／申込先（歯科医師・歯科衛生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１０２－００７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代田区九段北４－１－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団法人日本歯科医師会　地域保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０３－３２６２－９２１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０３－３２６２－９８８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8.1pt;mso-wrap-distance-left:9.05pt;mso-wrap-distance-right:9.05pt;mso-wrap-distance-top:0pt;mso-wrap-distance-bottom:0pt;margin-top:40.1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問合せ／申込先（歯科医師・歯科衛生士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１０２－００７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千代田区九段北４－１－２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団法人日本歯科医師会　地域保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ＴＥＬ０３－３２６２－９２１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０３－３２６２－９８８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900" w:footer="0" w:bottom="10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6:00Z</dcterms:created>
  <dc:creator>suzuki</dc:creator>
  <dc:description/>
  <cp:keywords/>
  <dc:language>en-US</dc:language>
  <cp:lastModifiedBy>crafco</cp:lastModifiedBy>
  <cp:lastPrinted>2010-11-01T16:50:00Z</cp:lastPrinted>
  <dcterms:modified xsi:type="dcterms:W3CDTF">2010-11-18T03:37:00Z</dcterms:modified>
  <cp:revision>3</cp:revision>
  <dc:subject/>
  <dc:title>食育推進フォーラム（案）</dc:title>
</cp:coreProperties>
</file>