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 Form for the Fellowship under the Internati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ientific Exchange Fund of the Japan Dental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歯科医師会　国際学術交流基金　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5400"/>
      </w:tblGrid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ex </w:t>
            </w:r>
            <w:r>
              <w:rPr/>
              <w:t>性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Male</w:t>
            </w:r>
            <w:r>
              <w:rPr/>
              <w:t>　　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Female  </w:t>
            </w:r>
            <w:r>
              <w:rPr/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  <w:r>
              <w:rPr/>
              <w:t xml:space="preserve"> of applicant  </w:t>
            </w:r>
            <w:r>
              <w:rPr/>
              <w:t>申請者署名</w:t>
            </w:r>
          </w:p>
        </w:tc>
      </w:tr>
      <w:tr>
        <w:trPr>
          <w:trHeight w:val="51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3.  Nationality </w:t>
            </w:r>
            <w:r>
              <w:rPr/>
              <w:t>　国籍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Period  </w:t>
            </w: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onth, year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F</w:t>
            </w:r>
            <w:r>
              <w:rPr/>
              <w:t>rom</w:t>
            </w:r>
            <w:r>
              <w:rPr/>
              <w:t>　　　　　　　　　　　　</w: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自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至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.  Date of birth   </w:t>
            </w:r>
            <w:r>
              <w:rPr/>
              <w:t>生年月日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5.  Mailing address  </w:t>
            </w:r>
            <w:r>
              <w:rPr/>
              <w:t>現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1.  </w:t>
            </w:r>
            <w:r>
              <w:rPr/>
              <w:t>Specialty</w:t>
            </w:r>
            <w:r>
              <w:rPr/>
              <w:t xml:space="preserve">  </w:t>
            </w:r>
            <w:r>
              <w:rPr/>
              <w:t>専攻分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 No.  </w:t>
            </w:r>
            <w:r>
              <w:rPr/>
              <w:t>電話番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E-mail  E</w:t>
            </w:r>
            <w:r>
              <w:rPr/>
              <w:t>メー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2.  Japanese language proficiency  </w:t>
            </w:r>
            <w:r>
              <w:rPr/>
              <w:t>日本語能力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6.  Present position  </w:t>
            </w:r>
            <w:r>
              <w:rPr/>
              <w:t>現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3.  Previous stay in Japan  </w:t>
            </w:r>
            <w:r>
              <w:rPr/>
              <w:t>日本訪問暦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/>
            </w:pPr>
            <w:r>
              <w:rPr/>
              <w:t xml:space="preserve">Education  </w:t>
            </w: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4.  Other funding sources to stay and study in Japan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日本の滞在、留学のための経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he funds are secured during my stay in Japan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/>
            </w:pPr>
            <w:r>
              <w:rPr/>
              <w:t xml:space="preserve">Employment  </w:t>
            </w: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5.  Author of recommendation and address </w:t>
            </w:r>
            <w:r>
              <w:rPr/>
              <w:t>　推薦者及び住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</w:t>
            </w:r>
            <w:r>
              <w:rPr/>
              <w:t xml:space="preserve">(He/She must be of the same nationality as an applicant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身国の推薦者に限る。</w:t>
            </w:r>
            <w:r>
              <w:rPr/>
              <w:t>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/>
            </w:pPr>
            <w:r>
              <w:rPr/>
              <w:t>Affiliated national dental association and your activity</w:t>
            </w:r>
          </w:p>
          <w:p>
            <w:pPr>
              <w:pStyle w:val="Normal"/>
              <w:spacing w:lineRule="exact" w:line="200"/>
              <w:ind w:left="357" w:hanging="0"/>
              <w:rPr/>
            </w:pPr>
            <w:r>
              <w:rPr/>
              <w:t>所属歯科医師会及び活動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6.  Host institution  </w:t>
            </w:r>
            <w:r>
              <w:rPr/>
              <w:t>受入機関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7.  Subject for Study  </w:t>
            </w:r>
            <w:r>
              <w:rPr/>
              <w:t>勉学題目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8.  Study plan outline  </w:t>
            </w:r>
            <w:r>
              <w:rPr/>
              <w:t>勉学計画要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Purpose and significance of </w:t>
            </w:r>
            <w:r>
              <w:rPr/>
              <w:t>study</w:t>
            </w:r>
            <w:r>
              <w:rPr/>
              <w:t xml:space="preserve">  </w:t>
            </w:r>
            <w:r>
              <w:rPr/>
              <w:t>勉学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16:00Z</dcterms:created>
  <dc:creator/>
  <dc:description/>
  <cp:keywords/>
  <dc:language>en-US</dc:language>
  <cp:lastModifiedBy/>
  <cp:lastPrinted>2017-06-21T17:19:00Z</cp:lastPrinted>
  <dcterms:modified xsi:type="dcterms:W3CDTF">2017-06-29T07:25:00Z</dcterms:modified>
  <cp:revision>12</cp:revision>
  <dc:subject/>
  <dc:title/>
</cp:coreProperties>
</file>