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様式：会員・日歯準会員・未入会者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419"/>
        <w:jc w:val="center"/>
        <w:rPr>
          <w:rFonts w:eastAsia="ＭＳ 明朝;MS Mincho"/>
          <w:sz w:val="28"/>
        </w:rPr>
      </w:pPr>
      <w:r>
        <w:rPr>
          <w:rFonts w:eastAsia="ＭＳ ゴシック;MS Gothic"/>
          <w:spacing w:val="4"/>
          <w:sz w:val="28"/>
        </w:rPr>
        <w:t>日本歯科医師会産業医学講習会受講申込書</w:t>
      </w:r>
    </w:p>
    <w:p>
      <w:pPr>
        <w:pStyle w:val="Normal"/>
        <w:spacing w:lineRule="exact" w:line="419"/>
        <w:jc w:val="right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/>
      </w:pPr>
      <w:r>
        <w:rPr/>
        <w:t>日本歯科医師会長　様</w:t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2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eastAsia="ＭＳ ゴシック;MS Gothic"/>
                <w:spacing w:val="4"/>
                <w:sz w:val="22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ＭＳ ゴシック;MS Gothic"/>
                      <w:spacing w:val="4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spacing w:val="4"/>
                <w:sz w:val="22"/>
              </w:rPr>
              <w:t>：　　　　　　　　　　会員コード　　　</w:t>
            </w:r>
            <w:r>
              <w:rPr>
                <w:rFonts w:eastAsia="ＭＳ ゴシック;MS Gothic"/>
                <w:spacing w:val="4"/>
                <w:sz w:val="22"/>
              </w:rPr>
              <w:t>(</w:t>
            </w:r>
            <w:r>
              <w:rPr>
                <w:rFonts w:eastAsia="ＭＳ ゴシック;MS Gothic"/>
                <w:spacing w:val="4"/>
                <w:sz w:val="22"/>
              </w:rPr>
              <w:t>　　　　</w:t>
            </w:r>
            <w:r>
              <w:rPr>
                <w:rFonts w:eastAsia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診療所または勤務先：　　　　　　　　　　電話番号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（〒）住所：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  <w:t>日本歯科医師会の産業医学講習会の受講を申し込みます。</w:t>
      </w:r>
    </w:p>
    <w:p>
      <w:pPr>
        <w:pStyle w:val="Normal"/>
        <w:spacing w:lineRule="exact" w:line="419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219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40"/>
                <w:sz w:val="22"/>
              </w:rPr>
            </w:pPr>
            <w:r>
              <w:rPr>
                <w:rFonts w:eastAsia="ＭＳ ゴシック;MS Gothic"/>
                <w:spacing w:val="40"/>
                <w:sz w:val="22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初受講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Wingdings" w:hAnsi="Wingdings"/>
                <w:spacing w:val="4"/>
                <w:sz w:val="22"/>
              </w:rPr>
              <w:fldChar w:fldCharType="begin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z w:val="22"/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※</w:t>
            </w:r>
            <w:r>
              <w:rPr>
                <w:rFonts w:eastAsia="ＭＳ ゴシック;MS Gothic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日程：平成２６年９月４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～９月６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153" w:hanging="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会場：歯科医師会館（東京都千代田区九段北４－１－２０）</w:t>
            </w:r>
          </w:p>
        </w:tc>
      </w:tr>
      <w:tr>
        <w:trPr>
          <w:trHeight w:val="16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ＭＳ ゴシック;MS Gothic"/>
                <w:spacing w:val="-4"/>
                <w:sz w:val="22"/>
              </w:rPr>
            </w:pPr>
            <w:r>
              <w:rPr>
                <w:rFonts w:eastAsia="ＭＳ ゴシック;MS Gothic"/>
                <w:spacing w:val="-4"/>
                <w:sz w:val="22"/>
              </w:rPr>
              <w:t>参加費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受講料の振込み：第６種会員及び未入会者のみ記入</w:t>
            </w:r>
          </w:p>
          <w:p>
            <w:pPr>
              <w:pStyle w:val="Normal"/>
              <w:spacing w:lineRule="exact" w:line="360"/>
              <w:ind w:firstLine="42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銀行振込（振り込み手数料は申込者負担）</w:t>
            </w:r>
          </w:p>
          <w:p>
            <w:pPr>
              <w:pStyle w:val="Normal"/>
              <w:spacing w:lineRule="exact" w:line="360"/>
              <w:ind w:left="240" w:firstLine="42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金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u w:val="single"/>
              </w:rPr>
              <w:t>　　５，０００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>　　　送金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2"/>
              </w:rPr>
              <w:t>領収証の発行：</w:t>
            </w:r>
            <w:r>
              <w:rPr>
                <w:rFonts w:ascii="Wingdings" w:hAnsi="Wingdings" w:cs="ＭＳ ゴシック;MS Gothic" w:eastAsia="ＭＳ ゴシック;MS Gothic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ゴシック;MS Gothic" w:eastAsia="ＭＳ ゴシック;MS Gothic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ゴシック;MS Gothic" w:eastAsia="ＭＳ ゴシック;MS Gothic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ゴシック;MS Gothic" w:eastAsia="ＭＳ ゴシック;MS Gothic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ゴシック;MS Gothic" w:eastAsia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 xml:space="preserve"> 希望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2"/>
              </w:rPr>
              <w:t>　　</w:t>
            </w:r>
            <w:r>
              <w:rPr>
                <w:rFonts w:ascii="Wingdings" w:hAnsi="Wingdings" w:cs="ＭＳ ゴシック;MS Gothic" w:eastAsia="ＭＳ ゴシック;MS Gothic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ゴシック;MS Gothic" w:eastAsia="ＭＳ ゴシック;MS Gothic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ゴシック;MS Gothic" w:eastAsia="ＭＳ ゴシック;MS Gothic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ゴシック;MS Gothic" w:eastAsia="ＭＳ ゴシック;MS Gothic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ゴシック;MS Gothic" w:eastAsia="ＭＳ ゴシック;MS Gothic"/>
                <w:color w:val="000000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</w:rPr>
              <w:t xml:space="preserve"> 希望しない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ＭＳ ゴシック;MS Gothic"/>
                <w:spacing w:val="4"/>
                <w:sz w:val="22"/>
              </w:rPr>
            </w:pPr>
            <w:r>
              <w:rPr>
                <w:rFonts w:eastAsia="ＭＳ ゴシック;MS Gothic"/>
                <w:spacing w:val="4"/>
                <w:sz w:val="22"/>
              </w:rPr>
              <w:t>コウエキシヤダンホウジン　ニホンシカイシカイ</w:t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</w:t>
      </w:r>
      <w:r>
        <w:rPr>
          <w:sz w:val="22"/>
          <w:u w:val="double"/>
        </w:rPr>
        <w:t>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Times New Roman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8:00Z</dcterms:created>
  <dc:creator>uchida_sa</dc:creator>
  <dc:description/>
  <dc:language>en-US</dc:language>
  <cp:lastModifiedBy>matsuoka_hi</cp:lastModifiedBy>
  <cp:lastPrinted>2014-05-27T14:22:00Z</cp:lastPrinted>
  <dcterms:modified xsi:type="dcterms:W3CDTF">2014-05-30T05:38:00Z</dcterms:modified>
  <cp:revision>2</cp:revision>
  <dc:subject/>
  <dc:title/>
</cp:coreProperties>
</file>