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</w:rPr>
        <w:t>年度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　　月　　日</w:t>
      </w:r>
    </w:p>
    <w:p>
      <w:pPr>
        <w:pStyle w:val="Normal"/>
        <w:spacing w:lineRule="exact" w:line="419"/>
        <w:ind w:left="24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殿</w:t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８８－８４３－４１８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     　　　　　　　注）楷書で丁寧にご記入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697980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>
                                      <w:rFonts w:cs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"/>
                                      <w:kern w:val="0"/>
                                    </w:rPr>
                                    <w:t>参加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フリガナ：　　　　　　　　　　日本歯科医師会会員コード</w:t>
                                  </w:r>
                                  <w:r>
                                    <w:rPr>
                                      <w:rFonts w:cs="Century" w:eastAsia="Century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　　↑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ケタ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7.25pt;mso-wrap-distance-left:7.1pt;mso-wrap-distance-right:0pt;mso-wrap-distance-top:0pt;mso-wrap-distance-bottom:0pt;margin-top:172.6pt;mso-position-vertical-relative:page;margin-left:2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>
                                <w:rFonts w:cs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"/>
                                <w:kern w:val="0"/>
                              </w:rPr>
                              <w:t>参加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フリガナ：　　　　　　　　　　日本歯科医師会会員コード</w:t>
                            </w:r>
                            <w:r>
                              <w:rPr>
                                <w:rFonts w:cs="Century" w:eastAsia="Century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　　↑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ケタ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/>
      </w:pPr>
      <w:r>
        <w:rPr/>
        <w:t>注）産業医学講習会は、産業歯科医研修会とは異なりますのでご注意ください。</w:t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005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</w:tc>
        <w:tc>
          <w:tcPr>
            <w:tcW w:w="7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令和元年１０月１３日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～１７時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4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ケタ）</w:t>
            </w:r>
          </w:p>
        </w:tc>
        <w:tc>
          <w:tcPr>
            <w:tcW w:w="7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firstLine="244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4:00Z</dcterms:created>
  <dc:creator/>
  <dc:description/>
  <cp:keywords/>
  <dc:language>en-US</dc:language>
  <cp:lastModifiedBy/>
  <dcterms:modified xsi:type="dcterms:W3CDTF">2019-07-30T09:24:00Z</dcterms:modified>
  <cp:revision>1</cp:revision>
  <dc:subject/>
  <dc:title/>
</cp:coreProperties>
</file>