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6"/>
        </w:rPr>
        <w:t>山口会場（中国・四国ブロック１）日程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◎</w:t>
      </w:r>
      <w:r>
        <w:rPr>
          <w:rFonts w:ascii="ＭＳ Ｐゴシック" w:hAnsi="ＭＳ Ｐゴシック" w:cs="ＭＳ Ｐゴシック" w:eastAsia="ＭＳ Ｐゴシック"/>
        </w:rPr>
        <w:t>平成２３年１月１６日（日）</w:t>
      </w:r>
    </w:p>
    <w:p>
      <w:pPr>
        <w:pStyle w:val="Normal"/>
        <w:spacing w:lineRule="exact" w:line="320"/>
        <w:ind w:firstLine="92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受付　山口県歯科医師会館</w:t>
      </w:r>
    </w:p>
    <w:p>
      <w:pPr>
        <w:pStyle w:val="Normal"/>
        <w:spacing w:lineRule="exact" w:line="320"/>
        <w:ind w:firstLine="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住所：山口市吉敷下東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1-4-1 </w:t>
      </w:r>
      <w:r>
        <w:rPr>
          <w:rFonts w:ascii="ＭＳ Ｐゴシック" w:hAnsi="ＭＳ Ｐゴシック" w:cs="ＭＳ Ｐゴシック" w:eastAsia="ＭＳ Ｐゴシック"/>
          <w:sz w:val="22"/>
        </w:rPr>
        <w:t>電話：</w:t>
      </w:r>
      <w:r>
        <w:rPr>
          <w:rFonts w:eastAsia="ＭＳ Ｐゴシック" w:cs="ＭＳ Ｐゴシック" w:ascii="ＭＳ Ｐゴシック" w:hAnsi="ＭＳ Ｐゴシック"/>
          <w:sz w:val="22"/>
        </w:rPr>
        <w:t>083-928-8020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83-928-8025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spacing w:lineRule="exact" w:line="320"/>
        <w:ind w:firstLine="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930" w:type="dxa"/>
        <w:jc w:val="left"/>
        <w:tblInd w:w="-7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1339"/>
        <w:gridCol w:w="5023"/>
        <w:gridCol w:w="3074"/>
      </w:tblGrid>
      <w:tr>
        <w:trPr>
          <w:trHeight w:val="40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時   間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内          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              師</w:t>
            </w:r>
          </w:p>
        </w:tc>
      </w:tr>
      <w:tr>
        <w:trPr>
          <w:trHeight w:val="1492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5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45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2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5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:0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:0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1:0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1: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開　会</w:t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演１：標準的な成人歯科健診プログラムについて</w:t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演２：受診者に持続的行動変容をもたらすコミュニケーション技術の理解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深井穫博（日本歯科医師会地域保健委員会委員長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山田智子（新潟県歯科保健協会事務局長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休憩（昼食）―</w:t>
            </w:r>
          </w:p>
        </w:tc>
        <w:tc>
          <w:tcPr>
            <w:tcW w:w="307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: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3:15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3: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5:15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5: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6:05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習１：歯科保健指導時に留意すべき事項に関する概説</w:t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習２：ロールプレイング（医療面接）及びグループディスカッション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習３：グループディスカッションの内容発表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閉　会 </w:t>
            </w:r>
          </w:p>
        </w:tc>
        <w:tc>
          <w:tcPr>
            <w:tcW w:w="30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佐藤　徹（日本歯科医師会地域保健委員会幹事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20"/>
        <w:ind w:firstLine="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20"/>
        <w:ind w:firstLine="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9:00Z</dcterms:created>
  <dc:creator>fujiyama</dc:creator>
  <dc:description/>
  <cp:keywords/>
  <dc:language>en-US</dc:language>
  <cp:lastModifiedBy>crafco</cp:lastModifiedBy>
  <cp:lastPrinted>2010-08-30T11:32:00Z</cp:lastPrinted>
  <dcterms:modified xsi:type="dcterms:W3CDTF">2010-09-07T12:59:00Z</dcterms:modified>
  <cp:revision>2</cp:revision>
  <dc:subject/>
  <dc:title>三重会場（東海・信越ブロック）日程</dc:title>
</cp:coreProperties>
</file>