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6"/>
        </w:rPr>
        <w:t>埼玉会場（関東・東京ブロック）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３年１月２３日（日）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彩の国すこやかプラザ２階セミナーホー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（住所：埼玉県さいたま市浦和区針ヶ谷４－２－６５</w:t>
      </w:r>
    </w:p>
    <w:p>
      <w:pPr>
        <w:pStyle w:val="Normal"/>
        <w:spacing w:lineRule="exact" w:line="320"/>
        <w:ind w:firstLine="31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電話：</w:t>
      </w:r>
      <w:r>
        <w:rPr>
          <w:rFonts w:eastAsia="ＭＳ ゴシック;MS Gothic" w:ascii="ＭＳ ゴシック;MS Gothic" w:hAnsi="ＭＳ ゴシック;MS Gothic"/>
          <w:sz w:val="22"/>
        </w:rPr>
        <w:t>048-829-2323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>
        <w:rPr>
          <w:rFonts w:eastAsia="ＭＳ ゴシック;MS Gothic" w:ascii="ＭＳ ゴシック;MS Gothic" w:hAnsi="ＭＳ ゴシック;MS Gothic"/>
          <w:sz w:val="22"/>
        </w:rPr>
        <w:t>048-829-2376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339"/>
        <w:gridCol w:w="5023"/>
        <w:gridCol w:w="3074"/>
      </w:tblGrid>
      <w:tr>
        <w:trPr>
          <w:trHeight w:val="4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内          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講              師</w:t>
            </w:r>
          </w:p>
        </w:tc>
      </w:tr>
      <w:tr>
        <w:trPr>
          <w:trHeight w:val="149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4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0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0:0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1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1:1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2:1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開　会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講演１：標準的な成人歯科健診プログラムについて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講演２：受診者に接続的行動変容をもたらすコミュニケーション技術の理解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深井穫博（日本歯科医師会地域保健委員会委員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埼玉県行政保健師（調整中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―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  <w:szCs w:val="20"/>
              </w:rPr>
              <w:t>休憩（昼食）―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実習１：歯科保健指導時に留意すべき事項に関する概説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実習２：ロールプレイング（医療面接）及びグループディスカッション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実習３：グループディスカッションの内容発表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 xml:space="preserve">閉　会 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佐藤　徹（日本歯科医師会地域保健委員会幹事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8:00Z</dcterms:created>
  <dc:creator>fujiyama</dc:creator>
  <dc:description/>
  <cp:keywords/>
  <dc:language>en-US</dc:language>
  <cp:lastModifiedBy>crafco</cp:lastModifiedBy>
  <cp:lastPrinted>2010-08-30T11:32:00Z</cp:lastPrinted>
  <dcterms:modified xsi:type="dcterms:W3CDTF">2010-09-07T13:02:00Z</dcterms:modified>
  <cp:revision>3</cp:revision>
  <dc:subject/>
  <dc:title>三重会場（東海・信越ブロック）日程</dc:title>
</cp:coreProperties>
</file>