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0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6"/>
        </w:rPr>
        <w:t>長崎会場（九州ブロック）日程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◎</w:t>
      </w:r>
      <w:r>
        <w:rPr>
          <w:rFonts w:ascii="ＭＳ Ｐゴシック" w:hAnsi="ＭＳ Ｐゴシック" w:cs="ＭＳ Ｐゴシック" w:eastAsia="ＭＳ Ｐゴシック"/>
          <w:sz w:val="22"/>
        </w:rPr>
        <w:t>平成２３年１月３０日（日）</w:t>
      </w:r>
    </w:p>
    <w:p>
      <w:pPr>
        <w:pStyle w:val="Normal"/>
        <w:spacing w:lineRule="exact" w:line="320"/>
        <w:ind w:firstLine="92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受付　長崎県歯科医師会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住所：長崎市茂里町</w:t>
      </w:r>
      <w:r>
        <w:rPr>
          <w:rFonts w:eastAsia="ＭＳ Ｐゴシック" w:cs="ＭＳ Ｐゴシック" w:ascii="ＭＳ Ｐゴシック" w:hAnsi="ＭＳ Ｐゴシック"/>
          <w:sz w:val="22"/>
        </w:rPr>
        <w:t>3-19</w:t>
      </w:r>
      <w:r>
        <w:rPr>
          <w:rFonts w:ascii="ＭＳ Ｐゴシック" w:hAnsi="ＭＳ Ｐゴシック" w:cs="ＭＳ Ｐゴシック" w:eastAsia="ＭＳ Ｐゴシック"/>
          <w:sz w:val="22"/>
        </w:rPr>
        <w:t>　電話：</w:t>
      </w:r>
      <w:r>
        <w:rPr>
          <w:rFonts w:eastAsia="ＭＳ Ｐゴシック" w:cs="ＭＳ Ｐゴシック" w:ascii="ＭＳ Ｐゴシック" w:hAnsi="ＭＳ Ｐゴシック"/>
          <w:sz w:val="22"/>
        </w:rPr>
        <w:t>095-848-531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5-846-0175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339"/>
        <w:gridCol w:w="5023"/>
        <w:gridCol w:w="3074"/>
      </w:tblGrid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内          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              師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8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4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7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4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:3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: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3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3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　会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１：標準的な成人歯科健診プログラムについて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２：受診者に持続的行動変容をもたらすコミュニケーション技術の理解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深井穫博（日本歯科医師会地域保健委員会委員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北原　稔（厚木保健福祉事務所保健福祉部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休憩（昼食）―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:3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5:45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5: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３：特定健診と新しい成人歯科健診との連携に関する説明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art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４：特定健診と新しい成人歯科健診との連携に関する説明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art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１：歯科保健指導時に留意すべき事項に関する概説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２：ロールプレイング（医療面接）及びグループディスカッション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３：グループディスカッションの内容発表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閉　会 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福田英輝（長崎大学病院総合歯科予防歯科室講師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猪野恵美（長崎県歯科衛生士会会長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岡田寿朗（日本歯科医師会成人歯科健診・保健指導に関する打合会ワーキングメンバー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0:00Z</dcterms:created>
  <dc:creator>fujiyama</dc:creator>
  <dc:description/>
  <cp:keywords/>
  <dc:language>en-US</dc:language>
  <cp:lastModifiedBy>crafco</cp:lastModifiedBy>
  <cp:lastPrinted>2010-08-30T11:32:00Z</cp:lastPrinted>
  <dcterms:modified xsi:type="dcterms:W3CDTF">2010-09-07T13:00:00Z</dcterms:modified>
  <cp:revision>2</cp:revision>
  <dc:subject/>
  <dc:title>三重会場（東海・信越ブロック）日程</dc:title>
</cp:coreProperties>
</file>