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6"/>
        </w:rPr>
        <w:t>三重会場（東海・信越ブロック）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２年９月２６日（日）</w:t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受付　三重県歯科医師会館２階大会議室</w:t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住所：三重県津市桜橋２丁目１２０－２ 電話：</w:t>
      </w:r>
      <w:r>
        <w:rPr>
          <w:rFonts w:eastAsia="ＭＳ ゴシック;MS Gothic" w:ascii="ＭＳ ゴシック;MS Gothic" w:hAnsi="ＭＳ ゴシック;MS Gothic"/>
          <w:sz w:val="22"/>
        </w:rPr>
        <w:t>059-227-6488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：</w:t>
      </w:r>
      <w:r>
        <w:rPr>
          <w:rFonts w:eastAsia="ＭＳ ゴシック;MS Gothic" w:ascii="ＭＳ ゴシック;MS Gothic" w:hAnsi="ＭＳ ゴシック;MS Gothic"/>
          <w:sz w:val="22"/>
        </w:rPr>
        <w:t>059-227-0510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930" w:type="dxa"/>
        <w:jc w:val="left"/>
        <w:tblInd w:w="-7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1339"/>
        <w:gridCol w:w="5023"/>
        <w:gridCol w:w="3074"/>
      </w:tblGrid>
      <w:tr>
        <w:trPr>
          <w:trHeight w:val="40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時   間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内          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講              師</w:t>
            </w:r>
          </w:p>
        </w:tc>
      </w:tr>
      <w:tr>
        <w:trPr>
          <w:trHeight w:val="1492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  <w:t>45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  <w:t>15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0:0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0:0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1:0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1:1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2:1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開　会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講演１：標準的な成人歯科健診プログラムについて</w:t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講演２：保健指導を行う際に必要な基礎医学に関する知識の習得について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深井穫博（日本歯科医師会地域保健委員会委員長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水林竜一（四日市糖尿病クリニック院長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 ―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  <w:szCs w:val="20"/>
              </w:rPr>
              <w:t>休憩（昼食）―</w:t>
            </w:r>
          </w:p>
        </w:tc>
        <w:tc>
          <w:tcPr>
            <w:tcW w:w="307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3:3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7:0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実習１：歯科保健指導時に留意すべき事項に関する概説</w:t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実習２：ロールプレイング（医療面接）及びグループディスカッション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実習３：グループディスカッションの内容発表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 xml:space="preserve">閉　会 </w:t>
            </w:r>
          </w:p>
        </w:tc>
        <w:tc>
          <w:tcPr>
            <w:tcW w:w="30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佐藤　徹（日本歯科医師会地域保健委員会幹事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01:00Z</dcterms:created>
  <dc:creator>fujiyama</dc:creator>
  <dc:description/>
  <cp:keywords/>
  <dc:language>en-US</dc:language>
  <cp:lastModifiedBy>crafco</cp:lastModifiedBy>
  <cp:lastPrinted>2010-08-30T11:32:00Z</cp:lastPrinted>
  <dcterms:modified xsi:type="dcterms:W3CDTF">2010-09-07T13:03:00Z</dcterms:modified>
  <cp:revision>3</cp:revision>
  <dc:subject/>
  <dc:title>三重会場（東海・信越ブロック）日程</dc:title>
</cp:coreProperties>
</file>