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栄養士会・日本歯科医師会第</w:t>
      </w:r>
      <w:r>
        <w:rPr>
          <w:sz w:val="24"/>
        </w:rPr>
        <w:t>3</w:t>
      </w:r>
      <w:r>
        <w:rPr>
          <w:sz w:val="24"/>
        </w:rPr>
        <w:t>回共同シンポジウム　開催要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「救われた命を守っていくために」～災害時に食べることをどう支えるか～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開催日時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土）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　　場　歯科医師会館　大会議室（東京都千代田区九段北４－１－２０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　　催　日本栄養士会、日本歯科医師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目　　的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発災した東日本大震災では、岩手県、宮城県、福島県を中心に多くの方が被災され、未だ避難所や仮設住宅での生活を余儀なくされています。このような生活環境において、災害時において生きていく上で基本となる「食」を｢食べること｣の専門職である管理栄養士、栄養士、歯科医師、歯科衛生士が、どのように被災者を支えていくべきであるのか。共通認識を深めていくことを目的としている。</w:t>
      </w:r>
    </w:p>
    <w:p>
      <w:pPr>
        <w:pStyle w:val="Normal"/>
        <w:ind w:left="1558" w:hanging="15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管理栄養士、栄養士、歯科医師（日歯会員もしくは行政に勤務する歯科医師）、歯科衛生士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定　　員　</w:t>
      </w:r>
      <w:r>
        <w:rPr>
          <w:sz w:val="24"/>
        </w:rPr>
        <w:t>150</w:t>
      </w:r>
      <w:r>
        <w:rPr>
          <w:sz w:val="24"/>
        </w:rPr>
        <w:t>名（但し、定員になり次第、締め切らせていただきます）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申込方法　管理栄養士・栄養士：｢日本栄養士会雑誌｣</w:t>
      </w:r>
      <w:r>
        <w:rPr>
          <w:sz w:val="24"/>
        </w:rPr>
        <w:t>12</w:t>
      </w:r>
      <w:r>
        <w:rPr>
          <w:sz w:val="24"/>
        </w:rPr>
        <w:t>月号並びに日本栄養士会ホームページに掲載の申込方法により、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金）必着にて日本栄養士会へ申込をする。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歯科医師・歯科衛生士：所定の申込用紙に必要事項を記入の上、郵送、</w:t>
      </w:r>
      <w:r>
        <w:rPr>
          <w:sz w:val="24"/>
        </w:rPr>
        <w:t>FAX</w:t>
      </w:r>
      <w:r>
        <w:rPr>
          <w:sz w:val="24"/>
        </w:rPr>
        <w:t>にて、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金）必着にて日本歯科医師会地域保健課へ申込をする。申込者には参加証を発送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日　　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開会　日本栄養士会　　副会長　長谷川克己</w:t>
      </w:r>
    </w:p>
    <w:p>
      <w:pPr>
        <w:pStyle w:val="Normal"/>
        <w:ind w:firstLine="1246"/>
        <w:rPr>
          <w:sz w:val="24"/>
        </w:rPr>
      </w:pPr>
      <w:r>
        <w:rPr>
          <w:sz w:val="24"/>
        </w:rPr>
        <w:t>挨拶　日本栄養士会　　会長　中村丁次</w:t>
      </w:r>
    </w:p>
    <w:p>
      <w:pPr>
        <w:pStyle w:val="Normal"/>
        <w:ind w:firstLine="1966"/>
        <w:rPr>
          <w:sz w:val="24"/>
        </w:rPr>
      </w:pPr>
      <w:r>
        <w:rPr>
          <w:sz w:val="24"/>
        </w:rPr>
        <w:t>日本歯科医師会　会長　大久保満男</w:t>
      </w:r>
    </w:p>
    <w:p>
      <w:pPr>
        <w:pStyle w:val="Normal"/>
        <w:ind w:firstLine="240"/>
        <w:rPr/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　基調講演「</w:t>
      </w:r>
      <w:r>
        <w:rPr>
          <w:rFonts w:ascii="ＭＳ 明朝;MS Mincho" w:hAnsi="ＭＳ 明朝;MS Mincho" w:cs="ＭＳ 明朝;MS Mincho"/>
          <w:sz w:val="24"/>
        </w:rPr>
        <w:t>災害時の口腔・栄養支援について</w:t>
      </w:r>
      <w:r>
        <w:rPr>
          <w:sz w:val="24"/>
        </w:rPr>
        <w:t>」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厚生労働省健康局担当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講演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sz w:val="24"/>
        </w:rPr>
        <w:t>　　　　「食べることは生きること～災害時での対応～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日本栄養士会　専務理事　迫　和子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日本歯科医師会　常務理事　佐藤　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休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　パネルディスカッション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「救われた命を守っていくために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～災害時に食べることをどう支えるか（仮題）～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コーディネーター）日本歯科医師会　地域保健委員長　深井穫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パネリスト）日本栄養士会会長　　　　中村丁次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日本歯科医師会会長　　　大久保満男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日本栄養士会専務理事　　迫　和子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日本歯科医師会常務理事　佐藤　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　まと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閉会　日本歯科医師会理事　榎本　滋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歯科医師会地域保健課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60794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歯科医師・歯科衛生士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5pt;height:42.1pt;mso-wrap-distance-left:9.05pt;mso-wrap-distance-right:9.05pt;mso-wrap-distance-top:0pt;mso-wrap-distance-bottom:0pt;margin-top:-0.5pt;mso-position-vertical-relative:text;margin-left:26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歯科医師・歯科衛生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-3262-9885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栄養士会・日本歯科医師会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共同シンポジウム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救われた命を守っていくために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災害時に食べることをどう支えるか～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申　込　用　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16"/>
      </w:tblGrid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歯科医師　会員番号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　　　－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歯科衛生士</w:t>
            </w:r>
          </w:p>
        </w:tc>
      </w:tr>
      <w:tr>
        <w:trPr>
          <w:trHeight w:val="1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〒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締切：平成</w:t>
      </w:r>
      <w:r>
        <w:rPr/>
        <w:t>2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（金）必着</w:t>
      </w:r>
    </w:p>
    <w:p>
      <w:pPr>
        <w:pStyle w:val="Normal"/>
        <w:rPr/>
      </w:pPr>
      <w:r>
        <w:rPr/>
        <w:t>但し、定員になり次第締切とさせていただきます。</w:t>
      </w:r>
    </w:p>
    <w:p>
      <w:pPr>
        <w:pStyle w:val="Normal"/>
        <w:rPr/>
      </w:pPr>
      <w:r>
        <w:rPr/>
        <w:t>また、開催日１週間前までに参加証が届かない場合は、日本歯科医師会地域保健課（ＴＥＬ</w:t>
      </w:r>
      <w:r>
        <w:rPr/>
        <w:t>03-3262-9211</w:t>
      </w:r>
      <w:r>
        <w:rPr/>
        <w:t>）までご連絡ください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509905</wp:posOffset>
                </wp:positionV>
                <wp:extent cx="2876550" cy="1134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問合せ／申込先（歯科医師・歯科衛生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2-00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代田区九段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-1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団法人日本歯科医師会　地域保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3-3262-92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03-3262-988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9.35pt;mso-wrap-distance-left:9.05pt;mso-wrap-distance-right:9.05pt;mso-wrap-distance-top:0pt;mso-wrap-distance-bottom:0pt;margin-top:40.1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問合せ／申込先（歯科医師・歯科衛生士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2-007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千代田区九段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-1-2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社団法人日本歯科医師会　地域保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3-3262-92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03-3262-98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00" w:right="1400" w:gutter="0" w:header="0" w:top="900" w:footer="0" w:bottom="106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10:00Z</dcterms:created>
  <dc:creator>suzuki</dc:creator>
  <dc:description/>
  <cp:keywords/>
  <dc:language>en-US</dc:language>
  <cp:lastModifiedBy>faith24</cp:lastModifiedBy>
  <cp:lastPrinted>2011-10-05T16:22:00Z</cp:lastPrinted>
  <dcterms:modified xsi:type="dcterms:W3CDTF">2011-12-02T07:24:00Z</dcterms:modified>
  <cp:revision>8</cp:revision>
  <dc:subject/>
  <dc:title>食育推進フォーラム（案）</dc:title>
</cp:coreProperties>
</file>