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spacing w:val="4"/>
        </w:rPr>
      </w:pPr>
      <w:r>
        <w:rPr>
          <w:spacing w:val="4"/>
        </w:rPr>
        <w:t>（様式：日歯会員・日歯準会員・未入会者用）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講申込書</w:t>
      </w:r>
    </w:p>
    <w:p>
      <w:pPr>
        <w:pStyle w:val="Normal"/>
        <w:spacing w:lineRule="exact" w:line="41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申込日：平成２８年　　月　　日</w:t>
      </w:r>
    </w:p>
    <w:p>
      <w:pPr>
        <w:pStyle w:val="Normal"/>
        <w:spacing w:lineRule="exact" w:line="419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日本労働衛生研究協議会会長　様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（ＦＡＸ：</w:t>
      </w:r>
      <w:r>
        <w:rPr>
          <w:rFonts w:ascii="ＭＳ 明朝;MS Mincho" w:hAnsi="ＭＳ 明朝;MS Mincho" w:cs="ＭＳ 明朝;MS Mincho"/>
        </w:rPr>
        <w:t>０４７－４５１－２６５４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92020</wp:posOffset>
                </wp:positionV>
                <wp:extent cx="6697980" cy="208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48"/>
                            </w:tblGrid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10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参加者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4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：　　　　　　　　　　　　　　会員コード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診療所または勤務先：　　　　　　　　　　　　　　　　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 xml:space="preserve">（〒）住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メールアドレ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0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住所につきましては都道府県からご記載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64.3pt;mso-wrap-distance-left:7.1pt;mso-wrap-distance-right:0pt;mso-wrap-distance-top:0pt;mso-wrap-distance-bottom:0pt;margin-top:172.6pt;mso-position-vertical-relative:page;margin-left:2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48"/>
                      </w:tblGrid>
                      <w:tr>
                        <w:trPr>
                          <w:trHeight w:val="2639" w:hRule="atLeast"/>
                        </w:trPr>
                        <w:tc>
                          <w:tcPr>
                            <w:tcW w:w="10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参加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：　　　　　　　　　　　　　　会員コード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診療所または勤務先：　　　　　　　　　　　　　　　　電話番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 xml:space="preserve">（〒）住所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メールアドレス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0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住所につきましては都道府県からご記載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日本労働衛生研究協議会主催の</w:t>
      </w: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の受講を申し込みます。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545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初受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産業医学講習会修了証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u w:val="single"/>
              </w:rPr>
              <w:t>第　　　　　　　号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程：平成２８年１０月２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１２時～１７時</w:t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会場：歯科医師会館（東京都千代田区九段北４－１－２０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ab/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sectPr>
      <w:headerReference w:type="default" r:id="rId2"/>
      <w:type w:val="nextPage"/>
      <w:pgSz w:orient="landscape" w:w="16838" w:h="11906"/>
      <w:pgMar w:left="1077" w:right="1134" w:gutter="0" w:header="142" w:top="1134" w:footer="0" w:bottom="107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" w:hanging="241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7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741" w:hanging="741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13:00Z</dcterms:created>
  <dc:creator>I.</dc:creator>
  <dc:description/>
  <dc:language>en-US</dc:language>
  <cp:lastModifiedBy>matsuoka_hi</cp:lastModifiedBy>
  <cp:lastPrinted>2016-08-02T09:44:00Z</cp:lastPrinted>
  <dcterms:modified xsi:type="dcterms:W3CDTF">2016-08-02T04:13:00Z</dcterms:modified>
  <cp:revision>2</cp:revision>
  <dc:subject/>
  <dc:title>平成17年度労衛生コンサルタント試験受験講習会実施要領</dc:title>
</cp:coreProperties>
</file>