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６年度労働衛生コンサルタント試験受験講習会実施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後　　援　日本歯科医師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平成２６年１０月５日（日）１２時５０分～１７時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場　　所　歯科医師会館（東京都千代田区九段北４－１－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/>
      </w:pPr>
      <w:r>
        <w:rPr>
          <w:rFonts w:ascii="ＭＳ 明朝;MS Mincho" w:hAnsi="ＭＳ 明朝;MS Mincho" w:cs="ＭＳ 明朝;MS Mincho"/>
        </w:rPr>
        <w:t>５．対　　象</w:t>
      </w:r>
      <w:r>
        <w:rPr/>
        <w:t>　</w:t>
      </w:r>
      <w:r>
        <w:rPr>
          <w:u w:val="single"/>
        </w:rPr>
        <w:t>日本歯科医師会産業医学講習会を修了した歯科医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/>
      </w:pPr>
      <w:r>
        <w:rPr>
          <w:rFonts w:ascii="ＭＳ 明朝;MS Mincho" w:hAnsi="ＭＳ 明朝;MS Mincho" w:cs="ＭＳ 明朝;MS Mincho"/>
        </w:rPr>
        <w:t>６．受 講 料　受講料（資料代含む）は、当日、受付で支払い</w:t>
      </w:r>
    </w:p>
    <w:p>
      <w:pPr>
        <w:pStyle w:val="Normal"/>
        <w:ind w:firstLine="1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歯科医師会正会員及び準会員（第３・４・５種）・・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482"/>
        <w:rPr/>
      </w:pPr>
      <w:r>
        <w:rPr>
          <w:rFonts w:ascii="ＭＳ 明朝;MS Mincho" w:hAnsi="ＭＳ 明朝;MS Mincho" w:cs="ＭＳ 明朝;MS Mincho"/>
        </w:rPr>
        <w:t xml:space="preserve">・日本歯科医師会第６種会員及び未入会者・・・・・・・ 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29" w:hanging="1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．申込方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定の用紙に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u w:val="single"/>
        </w:rPr>
        <w:t>下記送信先にＦＡＸ送信</w:t>
      </w:r>
      <w:r>
        <w:rPr>
          <w:rFonts w:ascii="ＭＳ 明朝;MS Mincho" w:hAnsi="ＭＳ 明朝;MS Mincho" w:cs="ＭＳ 明朝;MS Mincho"/>
        </w:rPr>
        <w:t>することとする。</w:t>
      </w:r>
    </w:p>
    <w:p>
      <w:pPr>
        <w:pStyle w:val="Normal"/>
        <w:ind w:left="247" w:firstLine="1469"/>
        <w:rPr/>
      </w:pPr>
      <w:r>
        <w:rPr/>
        <w:t>この申込みをもって手続きを完了し、受講票の送付等は行わない。</w:t>
      </w:r>
    </w:p>
    <w:p>
      <w:pPr>
        <w:pStyle w:val="Normal"/>
        <w:ind w:left="247" w:firstLine="1469"/>
        <w:rPr/>
      </w:pPr>
      <w:r>
        <w:rPr/>
        <w:t>ＦＡＸ送信先　</w:t>
      </w:r>
      <w:r>
        <w:rPr>
          <w:rFonts w:ascii="ＭＳ 明朝;MS Mincho" w:hAnsi="ＭＳ 明朝;MS Mincho" w:cs="ＭＳ 明朝;MS Mincho"/>
        </w:rPr>
        <w:t>０３－５７５４－００１６</w:t>
      </w:r>
      <w:r>
        <w:rPr/>
        <w:t>（おおいで歯科医院）</w:t>
      </w:r>
    </w:p>
    <w:p>
      <w:pPr>
        <w:pStyle w:val="Normal"/>
        <w:ind w:left="247" w:firstLine="240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申込受付期間　</w:t>
      </w:r>
      <w:r>
        <w:rPr/>
        <w:t>平成２６年９月２６日（金）までにお申し込み下さい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/>
        <w:t>　　※ただし、本年度開催の産業医学講習会が初受講となる受講予定者は、同講習会修了後に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９</w:t>
      </w:r>
      <w:r>
        <w:rPr/>
        <w:t>．主なプログラム</w:t>
      </w:r>
    </w:p>
    <w:p>
      <w:pPr>
        <w:pStyle w:val="Normal"/>
        <w:rPr/>
      </w:pPr>
      <w:r>
        <w:rPr/>
        <w:t>（１）</w:t>
      </w:r>
      <w:r>
        <w:rPr/>
        <w:t>勉強の範囲</w:t>
      </w:r>
    </w:p>
    <w:p>
      <w:pPr>
        <w:pStyle w:val="Normal"/>
        <w:rPr/>
      </w:pPr>
      <w:r>
        <w:rPr/>
        <w:t>（２）</w:t>
      </w:r>
      <w:r>
        <w:rPr/>
        <w:t>合格者からの</w:t>
      </w:r>
      <w:r>
        <w:rPr/>
        <w:t>受験体験談</w:t>
      </w:r>
    </w:p>
    <w:p>
      <w:pPr>
        <w:pStyle w:val="Normal"/>
        <w:rPr/>
      </w:pPr>
      <w:r>
        <w:rPr/>
        <w:t>（３）</w:t>
      </w:r>
      <w:r>
        <w:rPr/>
        <w:t>工場巡視のポイント</w:t>
      </w:r>
    </w:p>
    <w:p>
      <w:pPr>
        <w:pStyle w:val="Normal"/>
        <w:rPr/>
      </w:pPr>
      <w:r>
        <w:rPr/>
        <w:t>（４）</w:t>
      </w:r>
      <w:r>
        <w:rPr/>
        <w:t>各種</w:t>
      </w:r>
      <w:r>
        <w:rPr/>
        <w:t>作業環境</w:t>
      </w:r>
      <w:r>
        <w:rPr/>
        <w:t>測定</w:t>
      </w:r>
      <w:r>
        <w:rPr/>
        <w:t>器具の取り扱い</w:t>
      </w:r>
      <w:r>
        <w:rPr/>
        <w:t>方法の解説</w:t>
      </w:r>
    </w:p>
    <w:p>
      <w:pPr>
        <w:pStyle w:val="Normal"/>
        <w:rPr/>
      </w:pPr>
      <w:r>
        <w:rPr/>
        <w:t>（５）出題の傾向と対策</w:t>
      </w:r>
    </w:p>
    <w:p>
      <w:pPr>
        <w:pStyle w:val="Normal"/>
        <w:rPr/>
      </w:pPr>
      <w:r>
        <w:rPr/>
        <w:t>（６）</w:t>
      </w:r>
      <w:r>
        <w:rPr/>
        <w:t>実地研修会・試験直前ゼミの開催案内</w:t>
      </w:r>
    </w:p>
    <w:p>
      <w:pPr>
        <w:pStyle w:val="Normal"/>
        <w:rPr/>
      </w:pPr>
      <w:r>
        <w:rPr/>
        <w:t>（７）まとめと</w:t>
      </w:r>
      <w:r>
        <w:rPr/>
        <w:t>質疑応答</w:t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「労働衛生のしおり（中災防）」最新版を講習会当日に必ず持参すること。</w:t>
      </w:r>
    </w:p>
    <w:p>
      <w:pPr>
        <w:pStyle w:val="Normal"/>
        <w:ind w:left="2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０</w:t>
      </w:r>
      <w:r>
        <w:rPr/>
        <w:t>．問い合わせ先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労働衛生研究協議会（担当：大井手ＴＥＬ　０３－５７５４－００１５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・日本歯科医師会地域保健課（担当：松岡ＴＥＬ　０３－３２６２－９２１１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6:00Z</dcterms:created>
  <dc:creator>I.</dc:creator>
  <dc:description/>
  <dc:language>en-US</dc:language>
  <cp:lastModifiedBy>matsuoka_hi</cp:lastModifiedBy>
  <cp:lastPrinted>2014-06-23T12:08:00Z</cp:lastPrinted>
  <dcterms:modified xsi:type="dcterms:W3CDTF">2014-06-24T09:36:00Z</dcterms:modified>
  <cp:revision>2</cp:revision>
  <dc:subject/>
  <dc:title>平成17年度労衛生コンサルタント試験受験講習会実施要領</dc:title>
</cp:coreProperties>
</file>