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平成２６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平成２６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color w:val="000000"/>
                <w:spacing w:val="4"/>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6:00Z</dcterms:created>
  <dc:creator>uetake_yo</dc:creator>
  <dc:description/>
  <cp:keywords/>
  <dc:language>en-US</dc:language>
  <cp:lastModifiedBy>kikuchi_ka</cp:lastModifiedBy>
  <cp:lastPrinted>2008-06-11T10:39:00Z</cp:lastPrinted>
  <dcterms:modified xsi:type="dcterms:W3CDTF">2014-02-25T02:25:00Z</dcterms:modified>
  <cp:revision>10</cp:revision>
  <dc:subject/>
  <dc:title>（見本）</dc:title>
</cp:coreProperties>
</file>