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第４１回産業医学講習会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日程</w:t>
      </w:r>
    </w:p>
    <w:p>
      <w:pPr>
        <w:pStyle w:val="Normal"/>
        <w:ind w:left="240" w:hanging="0"/>
        <w:rPr>
          <w:rFonts w:ascii="ＭＳ ゴシック;MS Gothic" w:hAnsi="ＭＳ ゴシック;MS Gothic" w:eastAsia="ＭＳ 明朝;MS Mincho" w:cs="Times New Roman"/>
          <w:color w:val="000000"/>
          <w:spacing w:val="40"/>
          <w:sz w:val="26"/>
        </w:rPr>
      </w:pPr>
      <w:r>
        <w:rPr>
          <w:rFonts w:eastAsia="ＭＳ 明朝;MS Mincho" w:cs="Times New Roman" w:ascii="ＭＳ ゴシック;MS Gothic" w:hAnsi="ＭＳ ゴシック;MS Gothic"/>
          <w:color w:val="000000"/>
          <w:spacing w:val="40"/>
          <w:sz w:val="26"/>
        </w:rPr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主催：日本歯科医師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後援：厚生労働省、中央労働災害防止協会、産業医学振興財団、日本産業衛生学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日時：平成２５年９月１９日（木）～９月２１日（土）</w:t>
      </w:r>
    </w:p>
    <w:p>
      <w:pPr>
        <w:pStyle w:val="Normal"/>
        <w:spacing w:lineRule="exact" w:line="360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場所：歯科医師会館　７階会議室</w:t>
      </w:r>
    </w:p>
    <w:p>
      <w:pPr>
        <w:pStyle w:val="Normal"/>
        <w:spacing w:lineRule="exact" w:line="220"/>
        <w:ind w:left="238" w:hanging="0"/>
        <w:rPr>
          <w:rFonts w:eastAsia="ＭＳ 明朝;MS Mincho" w:cs="Times New Roman"/>
          <w:color w:val="000000"/>
        </w:rPr>
      </w:pPr>
      <w:r>
        <w:rPr>
          <w:rFonts w:eastAsia="ＭＳ 明朝;MS Mincho" w:cs="Times New Roman"/>
          <w:color w:val="000000"/>
        </w:rPr>
      </w:r>
    </w:p>
    <w:p>
      <w:pPr>
        <w:pStyle w:val="Normal"/>
        <w:spacing w:lineRule="exact" w:line="220"/>
        <w:ind w:left="238" w:hanging="0"/>
        <w:rPr/>
      </w:pPr>
      <w:r>
        <w:rPr/>
      </w:r>
    </w:p>
    <w:tbl>
      <w:tblPr>
        <w:tblW w:w="11199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339"/>
        <w:gridCol w:w="6077"/>
        <w:gridCol w:w="3260"/>
      </w:tblGrid>
      <w:tr>
        <w:trPr>
          <w:trHeight w:val="40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時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間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講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師</w:t>
            </w:r>
          </w:p>
        </w:tc>
      </w:tr>
      <w:tr>
        <w:trPr>
          <w:trHeight w:val="311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１９日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95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ind w:firstLine="95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:0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:0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オリエンテーション］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開会行事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日本歯科医師会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厚生労働省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460"/>
              <w:ind w:left="190" w:hanging="19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19"/>
              </w:rPr>
              <w:t>最近の労働安全衛生行政の動向及び安全衛生の基本対策（安全管理概論、マネジメントシステム・リスクアセスメント、災害調査・原因分析）</w:t>
            </w:r>
          </w:p>
          <w:p>
            <w:pPr>
              <w:pStyle w:val="Normal"/>
              <w:spacing w:lineRule="exact" w:line="460"/>
              <w:ind w:left="190" w:hanging="19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労働衛生関係法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ind w:firstLine="95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日本歯科医師会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607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: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労働基準法施行規則第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条の解説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作業管理の方法（人間工学概論・労働衛生保護具を含めて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産業医学総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厚生労働省担当官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東　敏昭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産業医科大学名誉教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相澤好治（北里研究所常任理事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２０日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ＭＳ 明朝" w:hAnsi="Mincho;ＭＳ 明朝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6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職場における化学物質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VDT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・騒音・腰痛の健康管理対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村田勝敬（秋田大学大学院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城内　博（日本大学大学院教授）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607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: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7:50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8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快適職場形成について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>9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．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健康管理・健康教育の方法（救急措置を含めて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粉じん障害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のストレスとメンタルヘルス対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三澤哲夫（千葉工業大学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圓藤吟史（大阪市立大学大学院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阿部　直（東海大学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川上憲人（東京大学大学院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２１日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土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疫学概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3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健康診断と事後措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山口直人（東京女子医科大学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堀江正知（産業医科大学教授）</w:t>
            </w:r>
          </w:p>
        </w:tc>
      </w:tr>
      <w:tr>
        <w:trPr>
          <w:trHeight w:val="30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607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休憩（昼食）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: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4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>10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14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19"/>
                <w:szCs w:val="19"/>
              </w:rPr>
              <w:t>作業環境管理の方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  <w:t xml:space="preserve">15.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職場における口腔保健管理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［閉　　会］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保利　一（産業医科大学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柿木保明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九州歯科大学副学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9:00Z</dcterms:created>
  <dc:creator>user2</dc:creator>
  <dc:description/>
  <cp:keywords/>
  <dc:language>en-US</dc:language>
  <cp:lastModifiedBy>user2</cp:lastModifiedBy>
  <dcterms:modified xsi:type="dcterms:W3CDTF">2013-06-25T02:25:00Z</dcterms:modified>
  <cp:revision>2</cp:revision>
  <dc:subject/>
  <dc:title>第４１回産業医学講習会 日程</dc:title>
</cp:coreProperties>
</file>