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〔別紙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</w:rPr>
        <w:t>〕</w:t>
      </w:r>
    </w:p>
    <w:p>
      <w:pPr>
        <w:pStyle w:val="Normal"/>
        <w:spacing w:lineRule="exact" w:line="320"/>
        <w:ind w:firstLine="101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第３９回産業歯科医研修会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eastAsia="ＭＳ ゴシック;MS Gothic"/>
          <w:sz w:val="24"/>
        </w:rPr>
        <w:t>平成２３年８月２７日（土）≪開会行事・講演≫</w:t>
      </w:r>
    </w:p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  <w:r>
        <w:rPr/>
        <w:t>受付　歯科医師会館１階大会議室（住所：千代田区九段北</w:t>
      </w:r>
      <w:r>
        <w:rPr/>
        <w:t>4-1-20</w:t>
      </w:r>
      <w:r>
        <w:rPr/>
        <w:t>　電話：</w:t>
      </w:r>
      <w:r>
        <w:rPr/>
        <w:t>03-3262-9211</w:t>
      </w:r>
      <w:r>
        <w:rPr/>
        <w:t>）</w:t>
      </w:r>
    </w:p>
    <w:tbl>
      <w:tblPr>
        <w:tblW w:w="9939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824"/>
        <w:gridCol w:w="4541"/>
      </w:tblGrid>
      <w:tr>
        <w:trPr>
          <w:trHeight w:val="46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20-1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-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開会行事・日本歯科医師会報告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204" w:hanging="1204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基調講演「最近の労働衛生行政の動向に</w:t>
            </w:r>
          </w:p>
          <w:p>
            <w:pPr>
              <w:pStyle w:val="Normal"/>
              <w:spacing w:lineRule="exact" w:line="320"/>
              <w:ind w:left="1081" w:hanging="21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ついて」</w:t>
            </w:r>
          </w:p>
          <w:p>
            <w:pPr>
              <w:pStyle w:val="Normal"/>
              <w:spacing w:lineRule="exact" w:line="320"/>
              <w:ind w:left="1204" w:hanging="1204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「産業歯科医の職務」（スライド上映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１「産業歯科医の職務」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新しい成人歯科健診とこれからの産業</w:t>
            </w:r>
          </w:p>
          <w:p>
            <w:pPr>
              <w:pStyle w:val="Normal"/>
              <w:spacing w:lineRule="exact" w:line="320"/>
              <w:ind w:firstLine="1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歯科医について」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２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標準的な成人歯科健診プログラム・保健指導マニュアル」（座学）</w:t>
            </w:r>
          </w:p>
          <w:p>
            <w:pPr>
              <w:pStyle w:val="Normal"/>
              <w:spacing w:lineRule="exact" w:line="320"/>
              <w:ind w:firstLine="7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質疑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休憩（初日終了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  <w:t>]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日本歯科医師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厚生労働省労働基準局安全衛生部労働衛生課長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　　　　　　　　　　　　　 　鈴木　幸雄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firstLine="28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労働衛生コンサルタント　　　　 岩﨑　茂則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日本大学歯学部医療人間科学教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　　　　　　　　　　　　　   尾﨑　哲則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関係者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4"/>
        </w:rPr>
        <w:t>平成２３年８月２８日（日）≪講演・演習≫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3824"/>
        <w:gridCol w:w="4383"/>
      </w:tblGrid>
      <w:tr>
        <w:trPr>
          <w:trHeight w:val="55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- 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-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5-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事務連絡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-105" w:firstLine="10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３「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歯牙酸蝕症・有害化学物質等に</w:t>
            </w:r>
          </w:p>
          <w:p>
            <w:pPr>
              <w:pStyle w:val="Normal"/>
              <w:spacing w:lineRule="exact" w:line="320"/>
              <w:ind w:firstLine="80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ついて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４「産業医の職務（仮題）」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５「口腔と全身の関わり</w:t>
            </w:r>
          </w:p>
          <w:p>
            <w:pPr>
              <w:pStyle w:val="Normal"/>
              <w:spacing w:lineRule="exact" w:line="320"/>
              <w:ind w:firstLine="80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糖尿病等との関連について</w:t>
            </w: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［昼食休憩・会場設営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演習「標準的な成人歯科健診プログラム・保健指導マニュアル」（実習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（休憩１０分含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質疑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閉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労働衛生コンサルタント　　　　矢崎　武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産業医科大学産業生態科学研究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産業保健管理学教授　　　　 堀江　正知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歯学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衛生学教授　　前野　正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関係者</w:t>
            </w:r>
          </w:p>
          <w:p>
            <w:pPr>
              <w:pStyle w:val="Normal"/>
              <w:tabs>
                <w:tab w:val="clear" w:pos="840"/>
                <w:tab w:val="left" w:pos="1195" w:leader="none"/>
              </w:tabs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  <w:tab/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20"/>
        <w:ind w:firstLine="5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受付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9211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sectPr>
      <w:type w:val="nextPage"/>
      <w:pgSz w:w="11906" w:h="16838"/>
      <w:pgMar w:left="1134" w:right="119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30:00Z</dcterms:created>
  <dc:creator>crafco</dc:creator>
  <dc:description/>
  <dc:language>en-US</dc:language>
  <cp:lastModifiedBy>crafco</cp:lastModifiedBy>
  <dcterms:modified xsi:type="dcterms:W3CDTF">2011-05-06T04:58:00Z</dcterms:modified>
  <cp:revision>3</cp:revision>
  <dc:subject/>
  <dc:title>〔別紙1〕</dc:title>
</cp:coreProperties>
</file>