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20" w:hanging="16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３９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ind w:left="240" w:hanging="0"/>
        <w:rPr>
          <w:rFonts w:ascii="ＭＳ ゴシック;MS Gothic" w:hAnsi="ＭＳ ゴシック;MS Gothic" w:eastAsia="ＭＳ 明朝;MS Mincho" w:cs="Times New Roman"/>
          <w:color w:val="000000"/>
          <w:spacing w:val="40"/>
          <w:sz w:val="26"/>
        </w:rPr>
      </w:pPr>
      <w:r>
        <w:rPr>
          <w:rFonts w:eastAsia="ＭＳ 明朝;MS Mincho" w:cs="Times New Roman" w:ascii="ＭＳ ゴシック;MS Gothic" w:hAnsi="ＭＳ ゴシック;MS Gothic"/>
          <w:color w:val="000000"/>
          <w:spacing w:val="40"/>
          <w:sz w:val="26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協賛（予定）：厚生労働省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（予定）：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２３年９月２９日（木）～１０月１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歯科医師会館　７階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39"/>
        <w:gridCol w:w="3612"/>
        <w:gridCol w:w="5725"/>
      </w:tblGrid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311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２９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（う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分憩）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left="190" w:hanging="19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最近の労働安全衛生行政の動向</w:t>
            </w:r>
          </w:p>
          <w:p>
            <w:pPr>
              <w:pStyle w:val="Normal"/>
              <w:spacing w:lineRule="auto" w:line="24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 について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野村圭介（日本歯科医師会地域保健委員会委員）</w:t>
            </w:r>
          </w:p>
          <w:p>
            <w:pPr>
              <w:pStyle w:val="Normal"/>
              <w:spacing w:lineRule="exact" w:line="460"/>
              <w:ind w:firstLine="95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榎本　滋（日本歯科医師会理事）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: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条の解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産業医学総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疫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概論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高田　勗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独立行政法人労働者健康福祉機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医監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櫻井治彦（中災防労働衛生調査分析センター技術顧問）</w:t>
            </w:r>
          </w:p>
        </w:tc>
      </w:tr>
      <w:tr>
        <w:trPr>
          <w:trHeight w:val="7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３０日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.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・騒音・腰痛の健康管理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のストレスとメンタルヘルス対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城内　博（日本大学大学院理工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島津明人（東京大学大学院医学系研究科精神保健学分野准教授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: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7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管理・健康教育の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診断と事後措置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9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管理の方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圓藤吟史（大阪市立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和田　攻（産業医科大学名誉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東　敏昭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産業医科大学名誉教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１０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１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粉じん障害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職場における化学物質対策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相澤好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北里大学副学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清水英佑（中災防労働衛生調査分析センター所長）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快適職場形成促進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3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環境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4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閉　　会］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三澤哲夫（千葉工業大学工学部デザイン科学科教授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田中勇武（産業医科大学名誉教授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柿木保明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九州歯科大学口腔保健学科・摂食嚥下支援学講座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uchida_sa</dc:creator>
  <dc:description/>
  <cp:keywords/>
  <dc:language>en-US</dc:language>
  <cp:lastModifiedBy>crafco</cp:lastModifiedBy>
  <dcterms:modified xsi:type="dcterms:W3CDTF">2011-07-07T01:39:00Z</dcterms:modified>
  <cp:revision>2</cp:revision>
  <dc:subject/>
  <dc:title>第３９回産業医学講習会 日程</dc:title>
</cp:coreProperties>
</file>