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ascii="ｺﾞｼｯｸ" w:hAnsi="ｺﾞｼｯｸ" w:eastAsia="ＭＳ 明朝;MS Mincho"/>
          <w:spacing w:val="16"/>
          <w:position w:val="6"/>
        </w:rPr>
        <w:t>［別紙３］</w:t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eastAsia="ＭＳ ゴシック;MS Gothic"/>
        </w:rPr>
        <w:t>第３８回産業歯科医研修会（新潟会場）　日程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平成２２年８月２１</w:t>
      </w:r>
      <w:r>
        <w:rPr/>
        <w:t>日（土）≪開会行事・講演≫</w:t>
      </w:r>
    </w:p>
    <w:tbl>
      <w:tblPr>
        <w:tblW w:w="99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4022"/>
        <w:gridCol w:w="4343"/>
      </w:tblGrid>
      <w:tr>
        <w:trPr>
          <w:trHeight w:val="466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0-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-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-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-1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-1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50-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-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5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5-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開会行事・日本歯科医師会報告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201" w:hanging="1201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基調講演「最近の労働衛生行政の動向に</w:t>
            </w:r>
          </w:p>
          <w:p>
            <w:pPr>
              <w:pStyle w:val="Normal"/>
              <w:spacing w:lineRule="exact" w:line="320"/>
              <w:ind w:left="1203" w:hanging="209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ついて」</w:t>
            </w:r>
          </w:p>
          <w:p>
            <w:pPr>
              <w:pStyle w:val="Normal"/>
              <w:spacing w:lineRule="exact" w:line="320"/>
              <w:ind w:left="1201" w:hanging="1201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［昼食休憩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798" w:hanging="798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１「産業医の役割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「産業歯科医の職務」（スライド上映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２「産業歯科医の職務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22"/>
              </w:rPr>
              <w:t>―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産業歯科医の過去・現在・将来―</w:t>
            </w:r>
          </w:p>
          <w:p>
            <w:pPr>
              <w:pStyle w:val="Normal"/>
              <w:spacing w:lineRule="exact" w:line="320"/>
              <w:ind w:left="798" w:hanging="798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798" w:hanging="798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３「海外派遣労働者の健康管理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　　―海外における口腔保健の問題点―</w:t>
            </w:r>
          </w:p>
          <w:p>
            <w:pPr>
              <w:pStyle w:val="Normal"/>
              <w:spacing w:lineRule="exact" w:line="320"/>
              <w:ind w:firstLine="698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質疑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日本歯科医師会・開催県歯科医師会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新潟県労働局担当者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firstLine="2829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本医師会常任理事　今村　聡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本歯科医師会前産業保健委員会委員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　　　　　　　　　　　　 　岩﨑　茂則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98" w:hanging="98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神奈川歯科大学社会歯科学講座 　　　　　　歯科医療社会学分野助教授　　阿部　智</w:t>
            </w:r>
          </w:p>
        </w:tc>
      </w:tr>
    </w:tbl>
    <w:p>
      <w:pPr>
        <w:pStyle w:val="Normal"/>
        <w:spacing w:lineRule="exact" w:line="320"/>
        <w:ind w:firstLine="92"/>
        <w:rPr/>
      </w:pPr>
      <w:r>
        <w:rPr>
          <w:rFonts w:ascii="ＭＳ ゴシック;MS Gothic" w:hAnsi="ＭＳ ゴシック;MS Gothic" w:eastAsia="ＭＳ ゴシック;MS Gothic"/>
          <w:sz w:val="22"/>
        </w:rPr>
        <w:t>　受付　新潟県歯科医師会館（住所：新潟市堀之内南</w:t>
      </w:r>
      <w:r>
        <w:rPr>
          <w:rFonts w:eastAsia="ＭＳ ゴシック;MS Gothic" w:ascii="ＭＳ ゴシック;MS Gothic" w:hAnsi="ＭＳ ゴシック;MS Gothic"/>
          <w:sz w:val="22"/>
        </w:rPr>
        <w:t>3-8-13</w:t>
      </w:r>
      <w:r>
        <w:rPr>
          <w:rFonts w:ascii="ＭＳ ゴシック;MS Gothic" w:hAnsi="ＭＳ ゴシック;MS Gothic" w:eastAsia="ＭＳ ゴシック;MS Gothic"/>
          <w:sz w:val="22"/>
        </w:rPr>
        <w:t>　電話：</w:t>
      </w:r>
      <w:r>
        <w:rPr>
          <w:rFonts w:eastAsia="ＭＳ ゴシック;MS Gothic" w:ascii="ＭＳ ゴシック;MS Gothic" w:hAnsi="ＭＳ ゴシック;MS Gothic"/>
          <w:sz w:val="22"/>
        </w:rPr>
        <w:t>025-283-3030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  <w:color w:val="000000"/>
          <w:spacing w:val="-1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-10"/>
          <w:sz w:val="22"/>
        </w:rPr>
      </w:r>
    </w:p>
    <w:p>
      <w:pPr>
        <w:pStyle w:val="Normal"/>
        <w:spacing w:lineRule="exact" w:line="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10"/>
          <w:sz w:val="22"/>
        </w:rPr>
        <w:t>◎</w:t>
      </w:r>
      <w:r>
        <w:rPr>
          <w:rFonts w:ascii="ＭＳ ゴシック;MS Gothic" w:hAnsi="ＭＳ ゴシック;MS Gothic" w:eastAsia="ＭＳ ゴシック;MS Gothic"/>
          <w:color w:val="000000"/>
        </w:rPr>
        <w:t>平成２２年８月２２日（日）≪講演・演習≫</w:t>
      </w:r>
    </w:p>
    <w:p>
      <w:pPr>
        <w:pStyle w:val="Normal"/>
        <w:spacing w:lineRule="exact" w:line="320"/>
        <w:ind w:firstLine="92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　受付　新潟県歯科医師会館（住所：新潟市堀之内南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3-8-13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　電話：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025-283-3030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）</w:t>
      </w:r>
    </w:p>
    <w:tbl>
      <w:tblPr>
        <w:tblW w:w="99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4022"/>
        <w:gridCol w:w="4343"/>
      </w:tblGrid>
      <w:tr>
        <w:trPr>
          <w:trHeight w:val="46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25- 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0-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50-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-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-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-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50-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0-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事務連絡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760" w:hanging="76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４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  <w:szCs w:val="22"/>
              </w:rPr>
              <w:t>「都道府県産業保健推進センターと地域産業保健センターの役割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５「地域保健と職域保健の連携　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20"/>
              </w:rPr>
              <w:t>―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0"/>
              </w:rPr>
              <w:t>特定健診等に対する健保組合の取り組み―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［昼食休憩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399" w:hanging="399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６「標準的な成人歯科健診プログラム・保健指導マニュアル」（座学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休憩・会場設営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399" w:hanging="399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演習１「標準的な成人歯科健診プログラム・保健指導マニュアル」（実習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質疑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閉会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独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労働者健康福祉機構　</w:t>
            </w:r>
          </w:p>
          <w:p>
            <w:pPr>
              <w:pStyle w:val="Normal"/>
              <w:spacing w:lineRule="exact" w:line="320"/>
              <w:ind w:firstLine="98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新潟産業保健推進センター</w:t>
            </w:r>
          </w:p>
          <w:p>
            <w:pPr>
              <w:pStyle w:val="Normal"/>
              <w:spacing w:lineRule="exact" w:line="320"/>
              <w:ind w:firstLine="98"/>
              <w:jc w:val="righ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所長　 興梠　建郎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 xml:space="preserve">新潟青陵大学　 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看護福祉心理学部看護学科</w:t>
            </w:r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教授　  中平　浩人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日本歯科医師会地域保健委員会</w:t>
            </w:r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委員長　　深井　穫博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日本歯科医師会地域保健委員会</w:t>
            </w:r>
          </w:p>
          <w:p>
            <w:pPr>
              <w:pStyle w:val="Normal"/>
              <w:spacing w:lineRule="exact" w:line="320"/>
              <w:ind w:firstLine="2418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幹事　　佐藤　徹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191" w:right="1134" w:gutter="0" w:header="0" w:top="680" w:footer="0" w:bottom="68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明朝;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91">
    <w:name w:val="txt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16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17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48:00Z</dcterms:created>
  <dc:creator>user.i</dc:creator>
  <dc:description/>
  <cp:keywords/>
  <dc:language>en-US</dc:language>
  <cp:lastModifiedBy>crafco</cp:lastModifiedBy>
  <cp:lastPrinted>2010-04-22T11:48:00Z</cp:lastPrinted>
  <dcterms:modified xsi:type="dcterms:W3CDTF">2010-04-28T10:08:00Z</dcterms:modified>
  <cp:revision>53</cp:revision>
  <dc:subject/>
  <dc:title>第32回産業歯科医研修会実施要領</dc:title>
</cp:coreProperties>
</file>