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２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８回産業歯科医研修会（東京会場）　日程</w:t>
      </w:r>
    </w:p>
    <w:p>
      <w:pPr>
        <w:pStyle w:val="Normal"/>
        <w:tabs>
          <w:tab w:val="clear" w:pos="720"/>
          <w:tab w:val="left" w:pos="8843" w:leader="none"/>
        </w:tabs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２年７月１０</w:t>
      </w:r>
      <w:r>
        <w:rPr/>
        <w:t>日（土）≪開会行事・講演≫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24"/>
        <w:gridCol w:w="4541"/>
      </w:tblGrid>
      <w:tr>
        <w:trPr>
          <w:trHeight w:val="46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開会行事・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201" w:hanging="1201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基調講演「最近の労働衛生行政の動向に</w:t>
            </w:r>
          </w:p>
          <w:p>
            <w:pPr>
              <w:pStyle w:val="Normal"/>
              <w:spacing w:lineRule="exact" w:line="320"/>
              <w:ind w:left="1203" w:hanging="20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ついて」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１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２「産業歯科医の職務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産業歯科医の過去・現在・将来―</w:t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３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―海外における口腔保健の問題点―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・開催県歯科医師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厚生労働省労働基準局安全衛生部労働衛生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　　　　　　　　　　　鈴木　幸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医師会常任理事　　　今村　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前産業保健委員会委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 岩﨑　茂則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社会福祉法人鶴風会東京小児療育病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歯科診療科長　　　　　　　 萩原　麻美</w:t>
            </w:r>
          </w:p>
        </w:tc>
      </w:tr>
    </w:tbl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1146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color w:val="000000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平成２２年７月１１日（日）≪講演・演習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4-1-20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03-3262-1146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022"/>
        <w:gridCol w:w="4343"/>
      </w:tblGrid>
      <w:tr>
        <w:trPr>
          <w:trHeight w:val="4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5- 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60" w:hanging="76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４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  <w:szCs w:val="22"/>
              </w:rPr>
              <w:t>「都道府県産業保健推進センターと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５「地域保健と職域保健の連携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0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  <w:t>特定健診等に対する健保組合の取り組み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６「標準的な成人歯科健診プログラム・保健指導マニュアル」（座学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休憩・会場設営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演習１「標準的な成人歯科健診プログラム・保健指導マニュアル」（実習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閉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独）労働者健康福祉機構                     東京産業保健推進センター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副所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 xml:space="preserve">　秋元　成康 </w:t>
            </w:r>
          </w:p>
          <w:p>
            <w:pPr>
              <w:pStyle w:val="Normal"/>
              <w:spacing w:lineRule="exact" w:line="320"/>
              <w:ind w:left="2260" w:hanging="22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東京都福祉保健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政策部　</w:t>
            </w:r>
          </w:p>
          <w:p>
            <w:pPr>
              <w:pStyle w:val="Normal"/>
              <w:spacing w:lineRule="exact" w:line="320"/>
              <w:ind w:left="1904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事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矢内　真理子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地域保健委員会</w:t>
            </w:r>
          </w:p>
          <w:p>
            <w:pPr>
              <w:pStyle w:val="Normal"/>
              <w:spacing w:lineRule="exact" w:line="320"/>
              <w:ind w:firstLine="2011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委員長　　深井　穫博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地域保健委員会</w:t>
            </w:r>
          </w:p>
          <w:p>
            <w:pPr>
              <w:pStyle w:val="Normal"/>
              <w:spacing w:lineRule="exact" w:line="320"/>
              <w:ind w:firstLine="2214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幹事　　佐藤　徹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8:00Z</dcterms:created>
  <dc:creator>user.i</dc:creator>
  <dc:description/>
  <cp:keywords/>
  <dc:language>en-US</dc:language>
  <cp:lastModifiedBy>crafco</cp:lastModifiedBy>
  <cp:lastPrinted>2010-04-22T11:48:00Z</cp:lastPrinted>
  <dcterms:modified xsi:type="dcterms:W3CDTF">2010-04-28T10:05:00Z</dcterms:modified>
  <cp:revision>53</cp:revision>
  <dc:subject/>
  <dc:title>第32回産業歯科医研修会実施要領</dc:title>
</cp:coreProperties>
</file>