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ｺﾞｼｯｸ" w:hAnsi="ｺﾞｼｯｸ" w:eastAsia="ＭＳ 明朝;MS Mincho"/>
          <w:spacing w:val="16"/>
          <w:position w:val="6"/>
        </w:rPr>
        <w:t>［別紙１］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</w:rPr>
        <w:t>第３８回産業歯科医研修会（岡山会場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２年７月　３日（土）≪開会行事・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受付　岡山県歯科医師会館（住所：岡山市北区石関町</w:t>
      </w:r>
      <w:r>
        <w:rPr>
          <w:rFonts w:eastAsia="ＭＳ ゴシック;MS Gothic" w:ascii="ＭＳ ゴシック;MS Gothic" w:hAnsi="ＭＳ ゴシック;MS Gothic"/>
          <w:sz w:val="22"/>
        </w:rPr>
        <w:t>1-5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86-224-1255</w:t>
      </w:r>
      <w:r>
        <w:rPr/>
        <w:t>）</w:t>
      </w:r>
    </w:p>
    <w:tbl>
      <w:tblPr>
        <w:tblW w:w="9939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824"/>
        <w:gridCol w:w="4541"/>
      </w:tblGrid>
      <w:tr>
        <w:trPr>
          <w:trHeight w:val="46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5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開会行事・日本歯科医師会報告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201" w:hanging="1201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基調講演「最近の労働衛生行政の動向に</w:t>
            </w:r>
          </w:p>
          <w:p>
            <w:pPr>
              <w:pStyle w:val="Normal"/>
              <w:spacing w:lineRule="exact" w:line="320"/>
              <w:ind w:left="1203" w:hanging="209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ついて」</w:t>
            </w:r>
          </w:p>
          <w:p>
            <w:pPr>
              <w:pStyle w:val="Normal"/>
              <w:spacing w:lineRule="exact" w:line="320"/>
              <w:ind w:left="1201" w:hanging="1201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798" w:hanging="7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１「産業医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「産業歯科医の職務」（スライド上映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２「産業歯科医の職務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</w:rPr>
              <w:t>―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産業歯科医の過去・現在・将来―</w:t>
            </w:r>
          </w:p>
          <w:p>
            <w:pPr>
              <w:pStyle w:val="Normal"/>
              <w:spacing w:lineRule="exact" w:line="320"/>
              <w:ind w:left="798" w:hanging="7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798" w:hanging="7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３「海外派遣労働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―海外における口腔保健の問題点―</w:t>
            </w:r>
          </w:p>
          <w:p>
            <w:pPr>
              <w:pStyle w:val="Normal"/>
              <w:spacing w:lineRule="exact" w:line="320"/>
              <w:ind w:firstLine="69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質疑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・開催県歯科医師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岡山県労働局安全衛生課課長　井上　文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firstLine="2829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医師会常任理事　　　　今村　聡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前産業保健委員会委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　岩﨑　茂則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神奈川歯科大学社会歯科学講座 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歯科医療社会学分野助教　　　阿部　智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color w:val="000000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平成２２年７月　４日（日）≪講演・演習≫</w:t>
      </w:r>
    </w:p>
    <w:p>
      <w:pPr>
        <w:pStyle w:val="Normal"/>
        <w:spacing w:lineRule="exact" w:line="320"/>
        <w:ind w:firstLine="312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受付　岡山県歯科医師会館（住所：岡山市北区石関町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1-5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086-224-1255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）</w:t>
      </w:r>
    </w:p>
    <w:tbl>
      <w:tblPr>
        <w:tblW w:w="10038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824"/>
        <w:gridCol w:w="4541"/>
      </w:tblGrid>
      <w:tr>
        <w:trPr>
          <w:trHeight w:val="46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25- 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事務連絡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760" w:hanging="76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４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  <w:szCs w:val="22"/>
              </w:rPr>
              <w:t>「都道府県産業保健推進センターと地域産業保健センター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５「地域保健と職域保健の連携　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0"/>
              </w:rPr>
              <w:t>―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0"/>
              </w:rPr>
              <w:t>特定健診等に対する健保組合の取り組み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399" w:hanging="399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６「標準的な成人歯科健診プログラム・保健指導マニュアル」（座学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休憩・会場設営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399" w:hanging="399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演習１「標準的な成人歯科健診プログラム・保健指導マニュアル」（実習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質疑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4" w:hanging="1604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岡山産業保健推進センター　　　　　　　　　所長　　　　石川　紘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4" w:hanging="1604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岡山県保健福祉部健康推進課　　　　　　　</w:t>
            </w:r>
          </w:p>
          <w:p>
            <w:pPr>
              <w:pStyle w:val="Normal"/>
              <w:spacing w:lineRule="exact" w:line="320"/>
              <w:ind w:firstLine="1604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主任　　立石　恵美子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成人歯科健診・保健指導に関する打合会　ワーキングメンバー　　岡田　寿朗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地域保健委員会</w:t>
            </w:r>
          </w:p>
          <w:p>
            <w:pPr>
              <w:pStyle w:val="Normal"/>
              <w:spacing w:lineRule="exact" w:line="320"/>
              <w:ind w:firstLine="2011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幹事　　佐藤　徹</w:t>
            </w:r>
          </w:p>
        </w:tc>
      </w:tr>
    </w:tbl>
    <w:p>
      <w:pPr>
        <w:pStyle w:val="Normal"/>
        <w:spacing w:lineRule="exact" w:line="320"/>
        <w:rPr>
          <w:color w:val="000000"/>
          <w:sz w:val="22"/>
          <w:u w:val="double"/>
        </w:rPr>
      </w:pPr>
      <w:r>
        <w:rPr>
          <w:color w:val="000000"/>
          <w:sz w:val="22"/>
          <w:u w:val="double"/>
        </w:rPr>
      </w:r>
    </w:p>
    <w:sectPr>
      <w:type w:val="nextPage"/>
      <w:pgSz w:w="11906" w:h="16838"/>
      <w:pgMar w:left="1191" w:right="1134" w:gutter="0" w:header="0" w:top="680" w:footer="0" w:bottom="426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3:00Z</dcterms:created>
  <dc:creator/>
  <dc:description/>
  <cp:keywords/>
  <dc:language>en-US</dc:language>
  <cp:lastModifiedBy>歯科医師会</cp:lastModifiedBy>
  <cp:lastPrinted>2010-04-22T11:48:00Z</cp:lastPrinted>
  <dcterms:modified xsi:type="dcterms:W3CDTF">2010-05-07T05:34:00Z</dcterms:modified>
  <cp:revision>4</cp:revision>
  <dc:subject/>
  <dc:title/>
</cp:coreProperties>
</file>