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（〒）住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（〒）住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２年１０月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午後１時～同５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2:00Z</dcterms:created>
  <dc:creator>I.</dc:creator>
  <dc:description/>
  <cp:keywords/>
  <dc:language>en-US</dc:language>
  <cp:lastModifiedBy>crafco</cp:lastModifiedBy>
  <cp:lastPrinted>2010-08-02T13:38:00Z</cp:lastPrinted>
  <dcterms:modified xsi:type="dcterms:W3CDTF">2010-08-06T02:03:00Z</dcterms:modified>
  <cp:revision>3</cp:revision>
  <dc:subject/>
  <dc:title>平成17年度労衛生コンサルタント試験受験講習会実施要領</dc:title>
</cp:coreProperties>
</file>