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40"/>
          <w:sz w:val="2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>第３８回産業医学講習会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>日程</w:t>
      </w:r>
    </w:p>
    <w:p>
      <w:pPr>
        <w:pStyle w:val="Normal"/>
        <w:ind w:left="240" w:hanging="0"/>
        <w:rPr>
          <w:rFonts w:ascii="ＭＳ ゴシック;MS Gothic" w:hAnsi="ＭＳ ゴシック;MS Gothic" w:eastAsia="ＭＳ 明朝;MS Mincho" w:cs="Times New Roman"/>
          <w:color w:val="000000"/>
          <w:spacing w:val="40"/>
          <w:sz w:val="26"/>
        </w:rPr>
      </w:pPr>
      <w:r>
        <w:rPr>
          <w:rFonts w:eastAsia="ＭＳ 明朝;MS Mincho" w:cs="Times New Roman" w:ascii="ＭＳ ゴシック;MS Gothic" w:hAnsi="ＭＳ ゴシック;MS Gothic"/>
          <w:color w:val="000000"/>
          <w:spacing w:val="40"/>
          <w:sz w:val="26"/>
        </w:rPr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主催：日本歯科医師会</w:t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協賛：厚生労働省</w:t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後援：中央労働災害防止協会、産業医学振興財団、日本産業衛生学会</w:t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日時：平成２２年９月２日（木）～９月４日（土）</w:t>
      </w:r>
    </w:p>
    <w:p>
      <w:pPr>
        <w:pStyle w:val="Normal"/>
        <w:spacing w:lineRule="exact" w:line="360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場所：歯科医師会館　７階会議室</w:t>
      </w:r>
    </w:p>
    <w:p>
      <w:pPr>
        <w:pStyle w:val="Normal"/>
        <w:spacing w:lineRule="exact" w:line="220"/>
        <w:ind w:left="238" w:hanging="0"/>
        <w:rPr>
          <w:rFonts w:eastAsia="ＭＳ 明朝;MS Mincho" w:cs="Times New Roman"/>
          <w:color w:val="000000"/>
        </w:rPr>
      </w:pPr>
      <w:r>
        <w:rPr>
          <w:rFonts w:eastAsia="ＭＳ 明朝;MS Mincho" w:cs="Times New Roman"/>
          <w:color w:val="000000"/>
        </w:rPr>
      </w:r>
    </w:p>
    <w:tbl>
      <w:tblPr>
        <w:tblW w:w="11199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1339"/>
        <w:gridCol w:w="3612"/>
        <w:gridCol w:w="5725"/>
      </w:tblGrid>
      <w:tr>
        <w:trPr>
          <w:trHeight w:val="40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時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間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容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講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   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師</w:t>
            </w:r>
          </w:p>
        </w:tc>
      </w:tr>
      <w:tr>
        <w:trPr>
          <w:trHeight w:val="3118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９月２日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:1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（う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分憩）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［オリエンテーション］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［開会行事］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　日本歯科医師会挨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　厚生労働省挨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ind w:left="190" w:hanging="19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最近の労働安全衛生行政の動向</w:t>
            </w:r>
          </w:p>
          <w:p>
            <w:pPr>
              <w:pStyle w:val="Normal"/>
              <w:spacing w:lineRule="auto" w:line="240"/>
              <w:ind w:left="190" w:hanging="19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　 について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仮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)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日本歯科医師会</w:t>
            </w:r>
          </w:p>
          <w:p>
            <w:pPr>
              <w:pStyle w:val="Normal"/>
              <w:spacing w:lineRule="exact" w:line="460"/>
              <w:ind w:firstLine="95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池主憲夫（日本歯科医師会常務理事）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厚生労働省担当官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厚生労働省担当官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Mincho;ＭＳ 明朝" w:hAnsi="Mincho;ＭＳ 明朝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Mincho;ＭＳ 明朝" w:hAnsi="Mincho;ＭＳ 明朝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休憩（昼食）―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Mincho;ＭＳ 明朝" w:hAnsi="Mincho;ＭＳ 明朝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Mincho;ＭＳ 明朝" w:hAnsi="Mincho;ＭＳ 明朝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3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:0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6:40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労働基準法施行規則第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条の解説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産業医学総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職場のストレスとメンタルヘルス対策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厚生労働省担当官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高田　勗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独立行政法人労働者健康福祉機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医監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川上憲人（東京大学大学院医学系研究科教授）</w:t>
            </w:r>
          </w:p>
        </w:tc>
      </w:tr>
      <w:tr>
        <w:trPr>
          <w:trHeight w:val="70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９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３日</w:t>
            </w:r>
          </w:p>
          <w:p>
            <w:pPr>
              <w:pStyle w:val="Normal"/>
              <w:spacing w:lineRule="exact" w:line="460"/>
              <w:jc w:val="center"/>
              <w:rPr>
                <w:rFonts w:ascii="Mincho;ＭＳ 明朝" w:hAnsi="Mincho;ＭＳ 明朝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金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1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2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職場における化学物質対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快適職形成促進対策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清水英佑（中災防労働衛生調査分析センター所長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一瀬壽幸（中災防中央快適職場推進センター所長）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休憩（昼食）―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6:50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7. VDT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・騒音・腰痛の健康管理対策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8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健康診断と事後措置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9.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作業環境管理の方法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城内　博（日本大学大学院理工学研究科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和田　攻（産業医科大学学長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田中勇武（産業医科大学名誉教授）</w:t>
            </w:r>
          </w:p>
        </w:tc>
      </w:tr>
      <w:tr>
        <w:trPr>
          <w:trHeight w:val="67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９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４日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土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2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健康管理・健康教育の方法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1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 w:val="19"/>
                <w:szCs w:val="19"/>
              </w:rPr>
              <w:t>作業管理の方法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圓藤吟史（大阪市立大学大学院教授）</w:t>
            </w:r>
          </w:p>
          <w:p>
            <w:pPr>
              <w:pStyle w:val="Normal"/>
              <w:spacing w:lineRule="exact" w:line="460"/>
              <w:ind w:left="958" w:hanging="958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東　敏昭（産業医科大学産業生態科学研究所所長）</w:t>
            </w:r>
          </w:p>
        </w:tc>
      </w:tr>
      <w:tr>
        <w:trPr>
          <w:trHeight w:val="30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休憩（昼食）―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2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疫学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概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粉じん障害対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職場における口腔保健管理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［閉　　会］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櫻井治彦（中災防労働衛生調査分析センター技術顧問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相澤好治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北里大学医学部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/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衛生学・公衆衛生学教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460"/>
              <w:ind w:left="958" w:hanging="958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柿木保明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九州歯科大学口腔保健学科・摂食嚥下支援学講座教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39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8:00Z</dcterms:created>
  <dc:creator>User.I</dc:creator>
  <dc:description/>
  <cp:keywords/>
  <dc:language>en-US</dc:language>
  <cp:lastModifiedBy>crafco</cp:lastModifiedBy>
  <cp:lastPrinted>2010-06-16T12:26:00Z</cp:lastPrinted>
  <dcterms:modified xsi:type="dcterms:W3CDTF">2010-06-22T08:28:00Z</dcterms:modified>
  <cp:revision>2</cp:revision>
  <dc:subject/>
  <dc:title>第３２回産業医学講習会実施要領</dc:title>
</cp:coreProperties>
</file>