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３５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40"/>
          <w:sz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0"/>
          <w:sz w:val="28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協賛：厚生労働省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後援：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日時：平成１９年９月２７日（木）～９月２９日（土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場所：新歯科医師会館　大会議室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tbl>
      <w:tblPr>
        <w:tblW w:w="10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1320"/>
        <w:gridCol w:w="3612"/>
        <w:gridCol w:w="5258"/>
      </w:tblGrid>
      <w:tr>
        <w:trPr>
          <w:trHeight w:val="40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2081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7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5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: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2: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改正労働安全衛生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労働衛生関連法規の解説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森岡俊介（日本歯科医師会産業保健委員長）</w:t>
            </w:r>
          </w:p>
          <w:p>
            <w:pPr>
              <w:pStyle w:val="Normal"/>
              <w:spacing w:lineRule="exact" w:line="460"/>
              <w:ind w:firstLine="10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池主憲夫（日本歯科医師会常務理事）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999999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労働基準局担当官</w:t>
            </w:r>
            <w:r>
              <w:rPr>
                <w:rFonts w:ascii="ＭＳ ゴシック;MS Gothic" w:hAnsi="ＭＳ ゴシック;MS Gothic" w:cs="Times New Roman" w:eastAsia="ＭＳ ゴシック;MS Gothic"/>
                <w:color w:val="FFFFFF"/>
                <w:sz w:val="20"/>
              </w:rPr>
              <w:t>（安全衛生部長）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労働基準局担当官</w:t>
            </w:r>
            <w:r>
              <w:rPr>
                <w:rFonts w:ascii="ＭＳ ゴシック;MS Gothic" w:hAnsi="ＭＳ ゴシック;MS Gothic" w:cs="Times New Roman" w:eastAsia="ＭＳ ゴシック;MS Gothic"/>
                <w:color w:val="FFFFFF"/>
                <w:sz w:val="20"/>
              </w:rPr>
              <w:t>（安全衛生部労働衛生課長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労働基準局担当官</w:t>
            </w:r>
            <w:r>
              <w:rPr>
                <w:rFonts w:ascii="ＭＳ ゴシック;MS Gothic" w:hAnsi="ＭＳ ゴシック;MS Gothic" w:cs="Times New Roman" w:eastAsia="ＭＳ ゴシック;MS Gothic"/>
                <w:color w:val="FFFFFF"/>
                <w:sz w:val="20"/>
              </w:rPr>
              <w:t>（主中央労働衛生専門官）</w:t>
            </w:r>
          </w:p>
        </w:tc>
      </w:tr>
      <w:tr>
        <w:trPr>
          <w:trHeight w:val="408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明朝;ＭＳ 明朝" w:hAnsi="明朝;ＭＳ 明朝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明朝;ＭＳ 明朝" w:hAnsi="明朝;ＭＳ 明朝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休憩（昼食）―</w:t>
            </w:r>
          </w:p>
        </w:tc>
        <w:tc>
          <w:tcPr>
            <w:tcW w:w="525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明朝;ＭＳ 明朝" w:hAnsi="明朝;ＭＳ 明朝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明朝;ＭＳ 明朝" w:hAnsi="明朝;ＭＳ 明朝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0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条の解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産業医学総論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疫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概論</w:t>
            </w:r>
          </w:p>
        </w:tc>
        <w:tc>
          <w:tcPr>
            <w:tcW w:w="525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労働基準局担当官</w:t>
            </w:r>
            <w:r>
              <w:rPr>
                <w:rFonts w:ascii="ＭＳ ゴシック;MS Gothic" w:hAnsi="ＭＳ ゴシック;MS Gothic" w:cs="Times New Roman" w:eastAsia="ＭＳ ゴシック;MS Gothic"/>
                <w:color w:val="FFFFFF"/>
                <w:sz w:val="20"/>
              </w:rPr>
              <w:t>（補償課職業病認定対策室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高田　勗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独立行政法人労働者健康福祉機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医監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櫻井治彦（中災防労働衛生調査分析センター所長）</w:t>
            </w:r>
          </w:p>
        </w:tc>
      </w:tr>
      <w:tr>
        <w:trPr>
          <w:trHeight w:val="70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明朝;ＭＳ 明朝" w:hAnsi="明朝;ＭＳ 明朝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8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1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健康管理・健康教育の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健康診断と事後措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圓藤吟史（大阪市立大学大学院医学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和田　攻（東京大学名誉教授）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休憩（昼食）―</w:t>
            </w:r>
          </w:p>
        </w:tc>
        <w:tc>
          <w:tcPr>
            <w:tcW w:w="525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7:1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快適職場推進対策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作業環境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20"/>
              </w:rPr>
              <w:t>職場における化学物質対策</w:t>
            </w:r>
          </w:p>
        </w:tc>
        <w:tc>
          <w:tcPr>
            <w:tcW w:w="525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古田　勲（中災防中央快適職場推進センター所長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田中勇武（産業医科大学産業生態科学研究所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清水英佑（東京慈恵会医科大学名誉教授）</w:t>
            </w:r>
          </w:p>
        </w:tc>
      </w:tr>
      <w:tr>
        <w:trPr>
          <w:trHeight w:val="675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2: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・騒音・腰痛の健康管理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粉じん障害対策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城内　博（日本大学大学院理工学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相澤好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北里大学医学部衛生学・公衆衛生学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休憩（昼食）―</w:t>
            </w:r>
          </w:p>
        </w:tc>
        <w:tc>
          <w:tcPr>
            <w:tcW w:w="525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職場のメンタルヘルス対策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作業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［閉　　会］</w:t>
            </w:r>
          </w:p>
        </w:tc>
        <w:tc>
          <w:tcPr>
            <w:tcW w:w="525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川上憲人（東京大学大学院医学系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東　敏昭（産業医科大学産業生態科学研究所所長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雫石　聰（大阪大学大学院歯学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8"/>
        <w:rPr/>
      </w:pPr>
      <w:r>
        <w:rPr/>
      </w:r>
    </w:p>
    <w:sectPr>
      <w:type w:val="nextPage"/>
      <w:pgSz w:w="11906" w:h="16838"/>
      <w:pgMar w:left="851" w:right="680" w:gutter="0" w:header="0" w:top="663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ＭＳ 明朝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2:00Z</dcterms:created>
  <dc:creator>User.I</dc:creator>
  <dc:description/>
  <dc:language>en-US</dc:language>
  <cp:lastModifiedBy>日本歯科医師会</cp:lastModifiedBy>
  <cp:lastPrinted>2007-05-17T17:49:00Z</cp:lastPrinted>
  <dcterms:modified xsi:type="dcterms:W3CDTF">2007-06-11T07:12:00Z</dcterms:modified>
  <cp:revision>2</cp:revision>
  <dc:subject/>
  <dc:title>第３２回産業医学講習会実施要領</dc:title>
</cp:coreProperties>
</file>