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別紙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〕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３回産業歯科医研修会（初　回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７年７月１１日（土）≪開会行事・講演≫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会場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tbl>
      <w:tblPr>
        <w:tblW w:w="10022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912"/>
        <w:gridCol w:w="4536"/>
      </w:tblGrid>
      <w:tr>
        <w:trPr>
          <w:trHeight w:val="4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開会行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141" w:hanging="1141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基調講演「最近の労働衛生行政の動向に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ついて」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総論「産業保健と歯科医師」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１「産業歯科医としての活動①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　　　　－歯科特殊健康診断－」</w:t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２「産業歯科医としての活動②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特定化学物質等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」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３「産業保健と歯科保健・口腔保健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－歯口腔と全身の関わり－」</w:t>
            </w:r>
          </w:p>
          <w:p>
            <w:pPr>
              <w:pStyle w:val="Normal"/>
              <w:spacing w:lineRule="exact" w:line="300"/>
              <w:ind w:firstLine="663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休憩（初日終了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厚生労働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佐藤　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髙野直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髙野直久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深井穫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</w:rPr>
        <w:t>平成２７年７月１２日（日）≪講演・演習≫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980"/>
        <w:gridCol w:w="4541"/>
      </w:tblGrid>
      <w:tr>
        <w:trPr>
          <w:trHeight w:val="42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- 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0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55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事務連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４「産業保健と健康」</w:t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５「生活歯援プログラム」（講演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演習「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生活歯援プログラム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」（実習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（引き続き）</w:t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演習「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生活歯援プログラム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」（実習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産業医科大学産業保健管理学教授  堀江正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スライド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DVD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）上映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92"/>
        <w:rPr>
          <w:rFonts w:eastAsia="ＭＳ 明朝;MS Mincho"/>
          <w:sz w:val="26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会場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spacing w:lineRule="exact" w:line="320"/>
        <w:ind w:firstLine="101"/>
        <w:jc w:val="left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720"/>
          <w:tab w:val="left" w:pos="358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別紙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〕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eastAsia="ＭＳ ゴシック;MS Gothic"/>
        </w:rPr>
        <w:t>第４３回産業歯科医研修会（２回目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７年８月８日（土）≪開会行事・講演≫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会場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tbl>
      <w:tblPr>
        <w:tblW w:w="10022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912"/>
        <w:gridCol w:w="4536"/>
      </w:tblGrid>
      <w:tr>
        <w:trPr>
          <w:trHeight w:val="4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開会行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141" w:hanging="1141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基調講演「最近の労働衛生行政の動向に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ついて」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総論「産業保健と歯科医師」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１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「産業保健と健康」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２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「産業歯科医としての活動①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　　　　－歯科特殊健康診断－」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３「産業歯科医としての活動②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特定化学物質等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」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休憩（初日終了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厚生労働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佐藤　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産業医科大学産業保健管理学教授  堀江正知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髙野直久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髙野直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spacing w:val="-10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spacing w:val="-10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</w:rPr>
        <w:t>平成２７年８月９日（日）≪講演・演習≫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980"/>
        <w:gridCol w:w="4541"/>
      </w:tblGrid>
      <w:tr>
        <w:trPr>
          <w:trHeight w:val="42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- 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0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55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事務連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４「産業保健と歯科保健・口腔保健</w:t>
            </w:r>
          </w:p>
          <w:p>
            <w:pPr>
              <w:pStyle w:val="Normal"/>
              <w:spacing w:lineRule="exact" w:line="300"/>
              <w:ind w:firstLine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－歯口腔と全身の関わり－」</w:t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５「生活歯援プログラム」（講演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演習「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生活歯援プログラム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」（実習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（引き続き）</w:t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演習「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生活歯援プログラム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」（実習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深井穫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スライド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DVD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）上映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549"/>
        <w:jc w:val="left"/>
        <w:rPr>
          <w:rFonts w:eastAsia="ＭＳ 明朝;MS Mincho"/>
          <w:sz w:val="26"/>
        </w:rPr>
      </w:pPr>
      <w:r>
        <w:rPr>
          <w:rFonts w:ascii="ＭＳ ゴシック;MS Gothic" w:hAnsi="ＭＳ ゴシック;MS Gothic" w:eastAsia="ＭＳ ゴシック;MS Gothic"/>
          <w:sz w:val="22"/>
        </w:rPr>
        <w:t>会場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spacing w:lineRule="atLeast" w:line="0"/>
        <w:jc w:val="left"/>
        <w:rPr>
          <w:rFonts w:eastAsia="ＭＳ 明朝;MS Mincho"/>
          <w:color w:val="000000"/>
          <w:sz w:val="22"/>
          <w:u w:val="double"/>
        </w:rPr>
      </w:pPr>
      <w:r>
        <w:rPr>
          <w:rFonts w:eastAsia="ＭＳ 明朝;MS Mincho"/>
          <w:color w:val="000000"/>
          <w:sz w:val="22"/>
          <w:u w:val="double"/>
        </w:rPr>
      </w:r>
    </w:p>
    <w:sectPr>
      <w:type w:val="nextPage"/>
      <w:pgSz w:w="11906" w:h="16838"/>
      <w:pgMar w:left="1191" w:right="1134" w:gutter="0" w:header="0" w:top="680" w:footer="0" w:bottom="6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91">
    <w:name w:val="txt9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20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7:00Z</dcterms:created>
  <dc:creator>user.i</dc:creator>
  <dc:description/>
  <cp:keywords/>
  <dc:language>en-US</dc:language>
  <cp:lastModifiedBy>matsuoka_hi</cp:lastModifiedBy>
  <cp:lastPrinted>2015-03-24T21:47:00Z</cp:lastPrinted>
  <dcterms:modified xsi:type="dcterms:W3CDTF">2015-04-07T10:36:00Z</dcterms:modified>
  <cp:revision>7</cp:revision>
  <dc:subject/>
  <dc:title>第32回産業歯科医研修会実施要領</dc:title>
</cp:coreProperties>
</file>