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ascii="ｺﾞｼｯｸ" w:hAnsi="ｺﾞｼｯｸ" w:eastAsia="ＭＳ 明朝;MS Mincho"/>
          <w:spacing w:val="16"/>
          <w:position w:val="6"/>
        </w:rPr>
        <w:t>［別紙２］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３６回産業歯科医研修会（愛知会場）　日程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平成２０年８月３０日（土）≪開会行事・講演≫</w:t>
      </w:r>
    </w:p>
    <w:p>
      <w:pPr>
        <w:pStyle w:val="Normal"/>
        <w:spacing w:lineRule="exact" w:line="320"/>
        <w:ind w:firstLine="92"/>
        <w:rPr/>
      </w:pPr>
      <w:r>
        <w:rPr/>
        <w:t>　受付　愛知県歯科医師会館　　　（住所：名古屋市中区丸の内</w:t>
      </w:r>
      <w:r>
        <w:rPr/>
        <w:t>3-5-18</w:t>
      </w:r>
      <w:r>
        <w:rPr/>
        <w:t>　電話：</w:t>
      </w:r>
      <w:r>
        <w:rPr/>
        <w:t>052-962-8020</w:t>
      </w:r>
      <w:r>
        <w:rPr/>
        <w:t>）</w:t>
      </w:r>
    </w:p>
    <w:tbl>
      <w:tblPr>
        <w:tblW w:w="10516" w:type="dxa"/>
        <w:jc w:val="left"/>
        <w:tblInd w:w="-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673"/>
        <w:gridCol w:w="3824"/>
        <w:gridCol w:w="4541"/>
      </w:tblGrid>
      <w:tr>
        <w:trPr>
          <w:trHeight w:val="3893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9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6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-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ind w:firstLine="106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-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-17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開会行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基調講演１「労働衛生行政の動向」</w:t>
            </w:r>
          </w:p>
          <w:p>
            <w:pPr>
              <w:pStyle w:val="Normal"/>
              <w:spacing w:lineRule="exact" w:line="320"/>
              <w:ind w:left="203" w:hanging="203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６「労働安全管理と雇用体制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（仮）「障害者雇用、産休・育休体制等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「産業歯科医の職務」（スライド上映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３産業歯科医の職務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仮</w:t>
            </w: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｢酸蝕症をはじめとして｣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２「産業保健の実際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企業における産業医の役割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right" w:pos="4343" w:leader="none"/>
              </w:tabs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厚生労働省労働基準局労働衛生課長</w:t>
            </w: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  <w:tab/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　　　　　　　　　　　　　金井　雅利　　　　　　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愛知労働局労働基準部労働衛生課長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　　　　　　　　　　　　　鈴木　達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労働衛生コンサルタント　　　金山　敏治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本医師会産業保健委員　　　北條　　稔</w:t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/>
          <w:spacing w:val="-10"/>
          <w:sz w:val="22"/>
        </w:rPr>
      </w:pPr>
      <w:r>
        <w:rPr>
          <w:rFonts w:eastAsia="ＭＳ ゴシック;MS Gothic" w:ascii="ＭＳ ゴシック;MS Gothic" w:hAnsi="ＭＳ ゴシック;MS Gothic"/>
          <w:spacing w:val="-10"/>
          <w:sz w:val="22"/>
        </w:rPr>
      </w:r>
    </w:p>
    <w:p>
      <w:pPr>
        <w:pStyle w:val="Normal"/>
        <w:spacing w:lineRule="exact" w:line="3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</w:rPr>
        <w:t>◎</w:t>
      </w:r>
      <w:r>
        <w:rPr>
          <w:rFonts w:ascii="ＭＳ ゴシック;MS Gothic" w:hAnsi="ＭＳ ゴシック;MS Gothic" w:eastAsia="ＭＳ ゴシック;MS Gothic"/>
        </w:rPr>
        <w:t>平成２０年８月３１日（日）≪講演≫</w:t>
      </w:r>
    </w:p>
    <w:p>
      <w:pPr>
        <w:pStyle w:val="Normal"/>
        <w:spacing w:lineRule="exact" w:line="320"/>
        <w:ind w:firstLine="92"/>
        <w:rPr/>
      </w:pPr>
      <w:r>
        <w:rPr/>
        <w:t>　受付　愛知県歯科医師会館　　　（住所：名古屋市中区丸の内</w:t>
      </w:r>
      <w:r>
        <w:rPr/>
        <w:t>3-5-18</w:t>
      </w:r>
      <w:r>
        <w:rPr/>
        <w:t>　電話：</w:t>
      </w:r>
      <w:r>
        <w:rPr/>
        <w:t>052-962-8020</w:t>
      </w:r>
      <w:r>
        <w:rPr/>
        <w:t>）</w:t>
      </w:r>
    </w:p>
    <w:tbl>
      <w:tblPr>
        <w:tblW w:w="10516" w:type="dxa"/>
        <w:jc w:val="left"/>
        <w:tblInd w:w="-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673"/>
        <w:gridCol w:w="3824"/>
        <w:gridCol w:w="4541"/>
      </w:tblGrid>
      <w:tr>
        <w:trPr>
          <w:trHeight w:val="6347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60</w:t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8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6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8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6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8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-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-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-13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5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00-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2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-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40-17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pacing w:val="-12"/>
                <w:sz w:val="22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基調講演２「医療制度改革と今後の生活習慣病対策について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４「特定健診特定保健指導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（仮）「企業における健康管理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［昼食休憩］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５「海外派遣労働者の健康管理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１「地域職域連携推進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（仮）中高年齢者の健康管理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講演７「日歯地域保健委員会との連携―日歯成人歯科健診モデル事業―」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総括質疑・自由討論</w:t>
            </w:r>
          </w:p>
          <w:p>
            <w:pPr>
              <w:pStyle w:val="Normal"/>
              <w:spacing w:lineRule="exact" w:line="320"/>
              <w:ind w:left="160" w:hanging="16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閉会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厚生労働省健康局担当者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デンソー健康保険組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　　　　　　　　　常務理事　赤塚　俊昭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FF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color w:val="FF0000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独立行政法人労働者健康福祉機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勤務健康管理センター研修交流部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医師　福島　慎二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愛知県健康福祉部健康担当局健康対策課</w:t>
            </w:r>
          </w:p>
          <w:p>
            <w:pPr>
              <w:pStyle w:val="Normal"/>
              <w:spacing w:lineRule="exact" w:line="320"/>
              <w:ind w:firstLine="2418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課長　丸山　晋二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pacing w:val="-1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-10"/>
                <w:sz w:val="22"/>
              </w:rPr>
              <w:t>日歯地域保健委員</w:t>
            </w:r>
          </w:p>
        </w:tc>
      </w:tr>
    </w:tbl>
    <w:p>
      <w:pPr>
        <w:pStyle w:val="Normal"/>
        <w:spacing w:lineRule="exact" w:line="419"/>
        <w:rPr>
          <w:color w:val="000000"/>
          <w:sz w:val="22"/>
          <w:u w:val="double"/>
        </w:rPr>
      </w:pPr>
      <w:r>
        <w:rPr>
          <w:color w:val="000000"/>
          <w:sz w:val="22"/>
          <w:u w:val="doub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191" w:gutter="0" w:header="142" w:top="851" w:footer="142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1">
    <w:name w:val="tx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39:00Z</dcterms:created>
  <dc:creator>user.i</dc:creator>
  <dc:description/>
  <dc:language>en-US</dc:language>
  <cp:lastModifiedBy>伊藤学</cp:lastModifiedBy>
  <cp:lastPrinted>2008-04-21T11:43:00Z</cp:lastPrinted>
  <dcterms:modified xsi:type="dcterms:W3CDTF">2008-05-13T04:39:00Z</dcterms:modified>
  <cp:revision>2</cp:revision>
  <dc:subject/>
  <dc:title>第32回産業歯科医研修会実施要領</dc:title>
</cp:coreProperties>
</file>